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温柔捏抱小兔兔可爱的宠物与主人间的亲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碰：小姐姐用手捏自己的小兔兔</w:t>
      </w:r>
      <w:r>
        <w:rPr>
          <w:sz w:val="32"/>
          <w:szCs w:val="32"/>
        </w:rPr>
        <w:t xml:space="preserve">&lt;/p&gt;&lt;p&gt;&lt;img src="/static-img/LEpfSGV0NcJwkrksFSTYho-majYymk8a_jsm_WyznAsATC-85T08_hB_bAluWR38.jpeg"&gt;&lt;/p&gt;&lt;p&gt;1. </w:t>
      </w:r>
      <w:r>
        <w:rPr>
          <w:sz w:val="32"/>
          <w:szCs w:val="32"/>
        </w:rPr>
        <w:t>宠物与主人间的亲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午后，屋内只有微弱的阳光透过窗帘洒落。小姐姐坐在沙发上，她的小兔子躺在她的膝盖上，似乎在享受着这份安逸。小姐姐的手轻轻地抚摸着小兔子的毛发，小兔子闭上了眼睛，它似乎感受到了主人的慰藉。</w:t>
      </w:r>
      <w:r>
        <w:rPr>
          <w:sz w:val="32"/>
          <w:szCs w:val="32"/>
        </w:rPr>
        <w:t>&lt;/p&gt;&lt;p&gt;&lt;img src="/static-img/UdAdan2FXHdKUxWjALqewY-majYymk8a_jsm_WyznAs7xJOBofuL9n9i1Ni1LDErHA6tppjXJiVy9wDUfVzpvnHpaEtDlUSB3VPU-yOC_t3VCBR3J2BM3C_O48Lh8IibiPvSLHD_Pp2UglF5rAtIH8u_zpDoTaFafxa47Ran3unuFi9Fb7pmLLT2e-AT-J_iceloS0OVRIHdU9T7I4L-3YGX1yRVs72hoZdVg19zgog.jpeg"&gt;&lt;/p&gt;&lt;p&gt;</w:t>
      </w:r>
      <w:r>
        <w:rPr>
          <w:sz w:val="32"/>
          <w:szCs w:val="32"/>
        </w:rPr>
        <w:t>随着时间的流逝，小姐姐开始了她的一场“治愈操作”。她慢慢地将双手伸向小兔子的脸颊，用指尖轻轻按摩，让它陷入深深的放松状态。这是一个典型的情景：主人和宠物之间无言的情感交流，是一种无法用语言表达出来的心灵沟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手中的力量与爱</w:t>
      </w:r>
      <w:r>
        <w:rPr>
          <w:sz w:val="32"/>
          <w:szCs w:val="32"/>
        </w:rPr>
        <w:t>&lt;/p&gt;&lt;p&gt;&lt;img src="/static-img/vTLTdN7uLfuKfb2htM9QLo-majYymk8a_jsm_WyznAs7xJOBofuL9n9i1Ni1LDErHA6tppjXJiVy9wDUfVzpvnHpaEtDlUSB3VPU-yOC_t3VCBR3J2BM3C_O48Lh8IibiPvSLHD_Pp2UglF5rAtIH8u_zpDoTaFafxa47Ran3unuFi9Fb7pmLLT2e-AT-J_iceloS0OVRIHdU9T7I4L-3YGX1yRVs72hoZdVg19zgog.jpeg"&gt;&lt;/p&gt;&lt;p&gt;</w:t>
      </w:r>
      <w:r>
        <w:rPr>
          <w:sz w:val="32"/>
          <w:szCs w:val="32"/>
        </w:rPr>
        <w:t>每一次捏抱，都仿佛是对生命力的最好诠释。在这个过程中，小姐姐展现出了对生命细腻关怀。她的手掌中充满了爱意，每一个动作都显得那么自然而然，就像是天生如此。对于小兔来说，这是一种安全感，一种被呵护和保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不仅仅是在动物世界里发生的事实，更是人与动物之间心灵相连的一个缩影。当我们把手放在宠物身上，我们不仅是在给它们带来舒适，还在传递我们的爱意和关怀。这种互动让我们明白，即使没有语言，也能理解彼此。</w:t>
      </w:r>
      <w:r>
        <w:rPr>
          <w:sz w:val="32"/>
          <w:szCs w:val="32"/>
        </w:rPr>
        <w:t xml:space="preserve">&lt;/p&gt;&lt;p&gt;&lt;img src="/static-img/mNiIbnmA-oUMzbQ3S_yqz4-majYymk8a_jsm_WyznAs7xJOBofuL9n9i1Ni1LDErHA6tppjXJiVy9wDUfVzpvnHpaEtDlUSB3VPU-yOC_t3VCBR3J2BM3C_O48Lh8IibiPvSLHD_Pp2UglF5rAtIH8u_zpDoTaFafxa47Ran3unuFi9Fb7pmLLT2e-AT-J_iceloS0OVRIHdU9T7I4L-3YGX1yRVs72hoZdVg19zgog.jpeg"&gt;&lt;/p&gt;&lt;p&gt;3. </w:t>
      </w:r>
      <w:r>
        <w:rPr>
          <w:sz w:val="32"/>
          <w:szCs w:val="32"/>
        </w:rPr>
        <w:t>小猫、小狗或其他宠物？选择你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只宠物作为伴侣，并不是件简单的事情。你需要考虑到你生活方式、居住条件以及你是否有足够时间去照顾它们。但当你终于决定拥有一只可爱的小伙伴时，那份喜悦就是难以言喻的。而如今，除了猫咪和狗狗之外，还有许多其他类型的小动物可以成为你的忠实伙伴，比如鼠族、鸟类甚至是海洋生物。</w:t>
      </w:r>
      <w:r>
        <w:rPr>
          <w:sz w:val="32"/>
          <w:szCs w:val="32"/>
        </w:rPr>
        <w:t>&lt;/p&gt;&lt;p&gt;&lt;img src="/static-img/l8R1yQI2b8iORHzR2jD0nI-majYymk8a_jsm_WyznAs7xJOBofuL9n9i1Ni1LDErHA6tppjXJiVy9wDUfVzpvnHpaEtDlUSB3VPU-yOC_t3VCBR3J2BM3C_O48Lh8IibiPvSLHD_Pp2UglF5rAtIH8u_zpDoTaFafxa47Ran3unuFi9Fb7pmLLT2e-AT-J_iceloS0OVRIHdU9T7I4L-3YGX1yRVs72hoZdVg19zgog.jpeg"&gt;&lt;/p&gt;&lt;p&gt;</w:t>
      </w:r>
      <w:r>
        <w:rPr>
          <w:sz w:val="32"/>
          <w:szCs w:val="32"/>
        </w:rPr>
        <w:t>不同的宠物有不同的性格，有的人喜欢那些活泼好客的小朋友，而有些人则偏好那些独立自主的大型犬类。但无论哪一种，只要它们能够给予你快乐并得到你的照顾，那么它们就是完美的伴侣。而对于小姐姐来说，小兔子就是她生活中的那份甜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它们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宠物会极大地改变我们的日常生活模式。不论是在早晨醒来的时候，被他们温暖的小爪子敲打起床；还是傍晚时分，与他们一起散步，看着夕阳渐渐西下；或者是在忙碌的一天结束后，将疲惫交付给它们，他们总能带来那种平静又放松的心情。当我看到这些画面，我就知道为什么人们说，有个家不只是因为房子，而更重要的是因为它里面的人和事——包括我们珍视的人类成员，以及那些依赖于人类而依附于人类所有行为模式上的非人类成员——即使这意味着某些时候必须牺牲自己的需求，以确保他们得到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可能，在某些情况下，当夜幕降临，你会发现自己独自一人坐在灯光下，对那个曾经让您感到如此欢乐、却现在却孤独无助的情况感到哀伤。这时候，你可能会想要找回一些记忆里的快乐，如同过去那样再次拥抱你的小家伙，但实际上，这并不总是容易做到的，因为新的责任、新鲜的问题不断涌现，而且通常不会等待任何人的处理。然而，如果你能够找到方法来应对这些挑战，并继续保持健康稳定的关系，那么拥有一个家庭真的值得所有努力，因为这是建立联系、分享经验并培养共同成长的地方，无论这些联系来自哪里，或许来自地球另一端，或许来自身边最亲近的人或其他生命形式都是这样（如果你们愿意的话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更好的陪伴您的宝贝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想提高与您的宝贝们共度时光，您可以采取以下几个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您的宝贝们获得充足休息。在忙碌的一天之后，让它们自由活动，可以帮助减少压力，同时增强彼此之间的情感纽带。此外，不要忘记定期为您宝贝洗澡，它们也需要保持清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行任何训练之前，请确保您已经了解了正确的手势和语气使用。如果错误地使用声音或姿态，您可能会吓坏您的宝贝，从而导致恐惧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与您的孩子建立信任基础。一旦信任建立起来，您就可以更自由地互动，因为孩子知道父母永远站在那里支持他们，无论发生什么情况都会尽力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您将提升自身成长，同时加强与您的孩子之间的情感纽带，使未来更加美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看着那位温柔捏抱自己小兔子的女孩，我心里充满了敬佩。我希望每个人都能像她一样，为自己的家园注入更多爱憐之心，让这个世界变得更加温暖多彩。</w:t>
      </w:r>
      <w:r>
        <w:rPr>
          <w:sz w:val="32"/>
          <w:szCs w:val="32"/>
        </w:rPr>
        <w:t>&lt;/p&gt;&lt;p&gt;&lt;a href = "/doc/462941-</w:t>
      </w:r>
      <w:r>
        <w:rPr>
          <w:sz w:val="32"/>
          <w:szCs w:val="32"/>
        </w:rPr>
        <w:t>小姐姐温柔捏抱小兔兔可爱的宠物与主人间的亲昵瞬间</w:t>
      </w:r>
      <w:r>
        <w:rPr>
          <w:sz w:val="32"/>
          <w:szCs w:val="32"/>
        </w:rPr>
        <w:t>.doc" rel="alternate" download="462941-</w:t>
      </w:r>
      <w:r>
        <w:rPr>
          <w:sz w:val="32"/>
          <w:szCs w:val="32"/>
        </w:rPr>
        <w:t>小姐姐温柔捏抱小兔兔可爱的宠物与主人间的亲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