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逆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位名叫张伟的人，他是市内最大的企业集团——天地集团的首席总裁。他的公司遍布全国，涉及房地产、金融、科技等多个行业，拥有无数的员工和忠实客户。然而，这位成功的商界巨擘背后，却隐藏着一个秘密：他有一个逃妻。</w:t>
      </w:r>
      <w:r>
        <w:rPr>
          <w:sz w:val="32"/>
          <w:szCs w:val="32"/>
        </w:rPr>
        <w:t>&lt;/p&gt;&lt;p&gt;&lt;img src="/static-img/CY9WJ1i72ln5KEx4C7f4oO4b5XxfTZPAqGGaycLmKliAlSDqqAhWQg24qBHAXhp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逃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逃妻名字叫李明，是他大学时期的一段恋情。在他们结婚前夕，李明突然失踪，不留下任何联系方式，只留下了一封简短的情书，说她无法承受成为商界巨人的老婆所带来的压力和期望。她离开了张伟，但并没有告诉任何人关于她的真实身份，也没有抛弃张伟，而是选择了隐姓埋名，从此销声匿迹。</w:t>
      </w:r>
      <w:r>
        <w:rPr>
          <w:sz w:val="32"/>
          <w:szCs w:val="32"/>
        </w:rPr>
        <w:t>&lt;/p&gt;&lt;p&gt;&lt;img src="/static-img/GLZGcDoydAQ06NfacgXPju4b5XxfTZPAqGGaycLmKljIdGSBmavXYci5eGHmaSHVOIbjuIR_pxSQOyEvu6TqQ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逢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之后，一次偶然的机会，让张伟重新遇见了李明。他发现自己对这个曾经被遗忘的人依旧有强烈的情感。这一次，他们决定再试一次，但就在幸福生活即将展开的时候，李明再次消失不见。这回，她留下了一封信，对张伟说：“我不能让你因为我而放弃你的梦想。”</w:t>
      </w:r>
      <w:r>
        <w:rPr>
          <w:sz w:val="32"/>
          <w:szCs w:val="32"/>
        </w:rPr>
        <w:t>&lt;/p&gt;&lt;p&gt;&lt;img src="/static-img/kYtpH2dZutQfQ7TPOsK0K-4b5XxfTZPAqGGaycLmKljIdGSBmavXYci5eGHmaSHVOIbjuIR_pxSQOyEvu6TqQ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追寻与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出原因和找到自己的逃妻，张伟开始调查她的去向。他从小到大都是一直掌握一切的情况，无论是在家庭还是在工作上。但这一次，他却发现自己竟然不知道自己的妻子去了哪里？这一系列事件逐渐揭开了一个惊人的真相，那就是李明其实是一个非常聪明且独立的小说家，她写的是关于“首席总裁”的小说，并且已经出版连载。</w:t>
      </w:r>
      <w:r>
        <w:rPr>
          <w:sz w:val="32"/>
          <w:szCs w:val="32"/>
        </w:rPr>
        <w:t>&lt;/p&gt;&lt;p&gt;&lt;img src="/static-img/Z2mbtEyT9kvIZWabViK46u4b5XxfTZPAqGGaycLmKljIdGSBmavXYci5eGHmaSHVOIbjuIR_pxSQOyEvu6TqQ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我们了解到，在她消失之前，她已经完成了一部关于“首席总裁”的小说，并且这本书迅速走红，因为它太贴近现实，而且每个人都能从中找到一份共鸣。而现在，这本书正以“首席总裁的逃妻全文免费阅读”为热门话题，它不仅吸引了大量读者，还吸引了一批投资者想要买断版权。此时此刻，在网络上的讨论区里，每个人都在谈论这个神奇的小说，以及它背后的主人公——那个迷失自我的女性角色。</w:t>
      </w:r>
      <w:r>
        <w:rPr>
          <w:sz w:val="32"/>
          <w:szCs w:val="32"/>
        </w:rPr>
        <w:t>&lt;/p&gt;&lt;p&gt;&lt;img src="/static-img/RcJkAkmSVZVzED9--1iiq-4b5XxfTZPAqGGaycLmKljIdGSBmavXYci5eGHmaSHVOIbjuIR_pxSQOyEvu6TqQg.jpg"&gt;&lt;/p&gt;&lt;p&gt;</w:t>
      </w:r>
      <w:r>
        <w:rPr>
          <w:sz w:val="32"/>
          <w:szCs w:val="32"/>
        </w:rPr>
        <w:t>结语：爱情与梦想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最终揭晓所有谜团之后，两人的故事终于迎来了新的篇章。虽然他们多次分离，但爱情始终如石沉海底。他们明白，最重要的是彼此间的情感纽带，以及两个世界中的梦想如何共同成长。而对于那些渴望追求梦想、勇敢面对挑战的人们来说，“首席总裁的逃妻”不仅是一部传奇小说，更是一道启示，一种力量，一种勇气，让我们一起探索那片属于我们的天地。</w:t>
      </w:r>
      <w:r>
        <w:rPr>
          <w:sz w:val="32"/>
          <w:szCs w:val="32"/>
        </w:rPr>
        <w:t>&lt;/p&gt;&lt;p&gt;&lt;a href = "/doc/462662-</w:t>
      </w:r>
      <w:r>
        <w:rPr>
          <w:sz w:val="32"/>
          <w:szCs w:val="32"/>
        </w:rPr>
        <w:t>首席总裁的逃妻逆袭情缘</w:t>
      </w:r>
      <w:r>
        <w:rPr>
          <w:sz w:val="32"/>
          <w:szCs w:val="32"/>
        </w:rPr>
        <w:t>.doc" rel="alternate" download="462662-</w:t>
      </w:r>
      <w:r>
        <w:rPr>
          <w:sz w:val="32"/>
          <w:szCs w:val="32"/>
        </w:rPr>
        <w:t>首席总裁的逃妻逆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