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强势宠我的野心与他人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有一位名叫李明的人，他是一家大集团的总裁，年纪不大却掌握了无数金钱和权力。他的气质和言行给人一种霸道帝王强势宠的感觉。</w:t>
      </w:r>
      <w:r>
        <w:rPr>
          <w:sz w:val="32"/>
          <w:szCs w:val="32"/>
        </w:rPr>
        <w:t>&lt;/p&gt;&lt;p&gt;&lt;img src="/static-img/aiVosdsnAdntEYu8dFplhOYgxHJFcGV6i2-m2Ha5mH7hkkSy_19t6C4Qq0upF_uZ.jpg"&gt;&lt;/p&gt;&lt;p&gt;</w:t>
      </w:r>
      <w:r>
        <w:rPr>
          <w:sz w:val="32"/>
          <w:szCs w:val="32"/>
        </w:rPr>
        <w:t>李明并不喜欢被人称作“霸道”，但他知道，这是自己对待事业、工作以及生活的一种态度。他总是坚持自己的想法，即使面对着反对的声音也从不退缩。这种强势宠的形象，让很多人都敬而远之，但也有少数愿意跟随他一起冲破重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见到李明是在一个晚餐聚会上，那时候我还是一个小小的记者，不经意间拍到了他与一位美女拥抱的情景。照片很快就在社交媒体上火了起来，人们纷纷猜测这背后的故事。我决定采访一下这个让人既尊敬又神秘的人物。</w:t>
      </w:r>
      <w:r>
        <w:rPr>
          <w:sz w:val="32"/>
          <w:szCs w:val="32"/>
        </w:rPr>
        <w:t>&lt;/p&gt;&lt;p&gt;&lt;img src="/static-img/U0GzevG7xHrOasVaFEOTbeYgxHJFcGV6i2-m2Ha5mH4iZIryPqKthoUt8l-iDszGOIbjuIR_pxSQOyEvu6TqQg.jpg"&gt;&lt;/p&gt;&lt;p&gt;</w:t>
      </w:r>
      <w:r>
        <w:rPr>
          <w:sz w:val="32"/>
          <w:szCs w:val="32"/>
        </w:rPr>
        <w:t>当我走进他的办公室时，我惊讶于这里竟然如此安静，只有几盏灯点亮了一整片空间。李明穿着黑色西装，坐在办公桌后头发微乱，眼神透露出一丝疲惫。但当我们的目光相遇，他那清晰而深邃的眼睛中闪烁出了一丝好奇，那就是开始采访的时候了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为什么选择这样的职业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道</w:t>
      </w:r>
      <w:r>
        <w:rPr>
          <w:sz w:val="32"/>
          <w:szCs w:val="32"/>
        </w:rPr>
        <w:t>&lt;/p&gt;&lt;p&gt;&lt;img src="/static-img/UwwsZCAgFOGO7G82dO9qxeYgxHJFcGV6i2-m2Ha5mH4iZIryPqKthoUt8l-iDszGOIbjuIR_pxSQOyEvu6TqQg.jpeg"&gt;&lt;/p&gt;&lt;p&gt;&amp;#34;</w:t>
      </w:r>
      <w:r>
        <w:rPr>
          <w:sz w:val="32"/>
          <w:szCs w:val="32"/>
        </w:rPr>
        <w:t>因为这是我的野心，与别人的梦想不同。” 李明回答得直接又坦白，“每个人都有追求自己梦想的地方，而我的梦想，是要成为最顶尖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完之后，对这位霸道帝王强势宠产生了一份复杂的情感。他可能缺乏情感表达，也可能只是为了保护自己不受外界干扰。但在某个瞬间，当我们交流愈发深入，我发现其实他内心也有一片温柔地带，那只不过被那些高压力的工作掩盖罢了。</w:t>
      </w:r>
      <w:r>
        <w:rPr>
          <w:sz w:val="32"/>
          <w:szCs w:val="32"/>
        </w:rPr>
        <w:t>&lt;/p&gt;&lt;p&gt;&lt;img src="/static-img/N5mg4isMkJMtqsac4Sn-K-YgxHJFcGV6i2-m2Ha5mH4iZIryPqKthoUt8l-iDszGOIbjuIR_pxSQOyEvu6TqQg.jpeg"&gt;&lt;/p&gt;&lt;p&gt;</w:t>
      </w:r>
      <w:r>
        <w:rPr>
          <w:sz w:val="32"/>
          <w:szCs w:val="32"/>
        </w:rPr>
        <w:t>通过这次采访，我更深刻地理解了“霸道帝王强势宠”的真正含义，它不仅仅是一个职场术语，更是一种生活态度。在这个竞争激烈的大时代，我们每个人都可以成为属于自己的那个“霸道帝王”。</w:t>
      </w:r>
      <w:r>
        <w:rPr>
          <w:sz w:val="32"/>
          <w:szCs w:val="32"/>
        </w:rPr>
        <w:t>&lt;/p&gt;&lt;p&gt;&lt;a href = "/doc/462493-</w:t>
      </w:r>
      <w:r>
        <w:rPr>
          <w:sz w:val="32"/>
          <w:szCs w:val="32"/>
        </w:rPr>
        <w:t>霸道帝王强势宠我的野心与他人的梦想</w:t>
      </w:r>
      <w:r>
        <w:rPr>
          <w:sz w:val="32"/>
          <w:szCs w:val="32"/>
        </w:rPr>
        <w:t>.doc" rel="alternate" download="462493-</w:t>
      </w:r>
      <w:r>
        <w:rPr>
          <w:sz w:val="32"/>
          <w:szCs w:val="32"/>
        </w:rPr>
        <w:t>霸道帝王强势宠我的野心与他人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