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之窗老婆不在家看的电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阳光透过窗帘的缝隙洒进了客厅，房间里弥漫着微妙的孤独。电视机静静地躺在沙发旁，屏幕上映射出一幅幅生动的情景，是一部老婆不在家的电影。这个时候，这部影片成为了主人公与内心世界对话的声音。</w:t>
      </w:r>
      <w:r>
        <w:rPr>
          <w:sz w:val="32"/>
          <w:szCs w:val="32"/>
        </w:rPr>
        <w:t>&lt;/p&gt;&lt;p&gt;&lt;img src="/static-img/6UOPiSr4O8ldfhRVMumBqDOS0SrfvLyVr3slF1-ac7L3lLl7O7ARLb7yJyqrFsqJ.jpg"&gt;&lt;/p&gt;&lt;p&gt;</w:t>
      </w:r>
      <w:r>
        <w:rPr>
          <w:sz w:val="32"/>
          <w:szCs w:val="32"/>
        </w:rPr>
        <w:t>首先，它是逃避现实的一扇门。当老板娘外出处理事务时，他有机会放松心情，不必担心工作和生活中的种种烦恼。他可以沉浸于影像中，忘记那些让他头疼的事情。在这样的环境下，一场虚拟的大冒险就等着他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是一种情感释放的手段。通过观赏这部电影，他能感受到剧情中的喜怒哀乐，与主角共鸣。这是一种深层次的情感交流，让他的内心得到一种慰藉和解脱。在这种情况下，即使是最艰难的人生也会变得稍显轻松一些。</w:t>
      </w:r>
      <w:r>
        <w:rPr>
          <w:sz w:val="32"/>
          <w:szCs w:val="32"/>
        </w:rPr>
        <w:t>&lt;/p&gt;&lt;p&gt;&lt;img src="/static-img/atcfpwiQMCfPNlHmJR3YOTOS0SrfvLyVr3slF1-ac7JTBWbq4P3Bkq5kpaMqLwXzM5LRKt-8vJWveyUXX5pzshDKEwlSe21LGyENvtz03uQ.jpg"&gt;&lt;/p&gt;&lt;p&gt;</w:t>
      </w:r>
      <w:r>
        <w:rPr>
          <w:sz w:val="32"/>
          <w:szCs w:val="32"/>
        </w:rPr>
        <w:t>再者，它是一个探索自我的机会。无论是看到哪个角色的经历，都能激发他对于自己人生的思考。他开始反思自己的价值观、目标，以及未来的方向。而这些都是一个人成长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它作为学习经验的心灵导师作用。在看完这部关于爱情、友谊甚至背叛等主题的电影后，他可能会从中获得新的见解，对待日常生活产生更深入理解。此刻，那些看似抽象的情节变得丰富多彩，因为它们触及到了人的共同点，也许能帮助我们更好地理解彼此。</w:t>
      </w:r>
      <w:r>
        <w:rPr>
          <w:sz w:val="32"/>
          <w:szCs w:val="32"/>
        </w:rPr>
        <w:t>&lt;/p&gt;&lt;p&gt;&lt;img src="/static-img/r93QXiOCEmMuwDRpAPI5IDOS0SrfvLyVr3slF1-ac7JTBWbq4P3Bkq5kpaMqLwXzM5LRKt-8vJWveyUXX5pzshDKEwlSe21LGyENvtz03uQ.jpg"&gt;&lt;/p&gt;&lt;p&gt;</w:t>
      </w:r>
      <w:r>
        <w:rPr>
          <w:sz w:val="32"/>
          <w:szCs w:val="32"/>
        </w:rPr>
        <w:t>最后，在某些情况下，这也是向往远方梦想的一把钥匙。当他沉浸于银幕上的故事时，他仿佛也置身于那样的场景里，有了一丝梦想实现的希望。这份渴望让他的精神得以飞翔，从而为将来埋下更多可能性的小石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每一次“老婆不在家看的电影”，都是一次穿越现实界限到另一个世界的小旅行。一趟旅程虽然短暂，但却能够带给人不同的视角和启示，无疑是一件美好的礼物。在这样温馨而又充满期待的一个周末，我们每个人都应该拥抱这一切，用这些瞬间构建属于我们的“家庭之窗”。</w:t>
      </w:r>
      <w:r>
        <w:rPr>
          <w:sz w:val="32"/>
          <w:szCs w:val="32"/>
        </w:rPr>
        <w:t>&lt;/p&gt;&lt;p&gt;&lt;img src="/static-img/pIJKfzfcgLRaMxWrdE09uzOS0SrfvLyVr3slF1-ac7JTBWbq4P3Bkq5kpaMqLwXzM5LRKt-8vJWveyUXX5pzshDKEwlSe21LGyENvtz03uQ.jpg"&gt;&lt;/p&gt;&lt;p&gt;&lt;a href = "/doc/462112-</w:t>
      </w:r>
      <w:r>
        <w:rPr>
          <w:sz w:val="32"/>
          <w:szCs w:val="32"/>
        </w:rPr>
        <w:t>家庭之窗老婆不在家看的电影世界</w:t>
      </w:r>
      <w:r>
        <w:rPr>
          <w:sz w:val="32"/>
          <w:szCs w:val="32"/>
        </w:rPr>
        <w:t>.doc" rel="alternate" download="462112-</w:t>
      </w:r>
      <w:r>
        <w:rPr>
          <w:sz w:val="32"/>
          <w:szCs w:val="32"/>
        </w:rPr>
        <w:t>家庭之窗老婆不在家看的电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