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征途风云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：征途风云的背后故事</w:t>
      </w:r>
      <w:r>
        <w:rPr>
          <w:sz w:val="32"/>
          <w:szCs w:val="32"/>
        </w:rPr>
        <w:t>&lt;/p&gt;&lt;p&gt;&lt;img src="/static-img/keQxOxKl2jRln5gL5L7ETvMiTHnXL3L5SFobWCS1M7D9yniHOruGAdZUWeMA7JcT.jpg"&gt;&lt;/p&gt;&lt;p&gt;</w:t>
      </w:r>
      <w:r>
        <w:rPr>
          <w:sz w:val="32"/>
          <w:szCs w:val="32"/>
        </w:rPr>
        <w:t>在历史的长河中，有着无数英雄好汉，他们以自己的勇敢和智慧，书写了属于自己的一段传奇。小兵传奇即是一部描绘这样一群普通士兵，在战场上浴血奋战，成就了一段辉煌历程的小说，全文阅读将带我们走进他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漫</w:t>
      </w:r>
      <w:r>
        <w:rPr>
          <w:sz w:val="32"/>
          <w:szCs w:val="32"/>
        </w:rPr>
        <w:t>&lt;/p&gt;&lt;p&gt;&lt;img src="/static-img/dOjqEZ0cZHBWtTI8IjvI3PMiTHnXL3L5SFobWCS1M7D-ct8qILdX-zatE47hYluJ62OOmrRjs7VAOabzCwXALw.jpg"&gt;&lt;/p&gt;&lt;p&gt;</w:t>
      </w:r>
      <w:r>
        <w:rPr>
          <w:sz w:val="32"/>
          <w:szCs w:val="32"/>
        </w:rPr>
        <w:t>小说开篇，就展现出了一幅战争的壮阔画卷。作者通过对小兵们日常训练、战斗准备以及前往前线的情景描述，让读者感受到战争的沉重与艰辛。这些平凡的小兵，他们没有豪言壮语，只是默默地承受着战争给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背景下，这些小兵展现出了他们不屈不挠、坚韧不拔的精神。在一次次战斗中，他们虽然无法改变战争的大势，但却在个人的英雄事迹中，留下了属于自己的印记。</w:t>
      </w:r>
      <w:r>
        <w:rPr>
          <w:sz w:val="32"/>
          <w:szCs w:val="32"/>
        </w:rPr>
        <w:t>&lt;/p&gt;&lt;p&gt;&lt;img src="/static-img/PfaVviI3OM2ez7VHlkX2RvMiTHnXL3L5SFobWCS1M7D-ct8qILdX-zatE47hYluJ62OOmrRjs7VAOabzCwXALw.jpg"&gt;&lt;/p&gt;&lt;p&gt;</w:t>
      </w:r>
      <w:r>
        <w:rPr>
          <w:sz w:val="32"/>
          <w:szCs w:val="32"/>
        </w:rPr>
        <w:t>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看到这些小兵逐渐形成了一个由真心相待、互助合作组成的小队。这股力量让他们在逆境中得以生存，并且在关键时刻，为胜利做出了巨大的贡献。每个人都有自己独特的地方，他可能是一个机智灵活的人物，或许是一个勇猛无畏的人物，但是共同点就在于他们都是真正意义上的“小兵”。</w:t>
      </w:r>
      <w:r>
        <w:rPr>
          <w:sz w:val="32"/>
          <w:szCs w:val="32"/>
        </w:rPr>
        <w:t>&lt;/p&gt;&lt;p&gt;&lt;img src="/static-img/6R7IO9WkNXS4mBImcp1CaPMiTHnXL3L5SFobWCS1M7D-ct8qILdX-zatE47hYluJ62OOmrRjs7VAOabzCwXALw.jpg"&gt;&lt;/p&gt;&lt;p&gt;</w:t>
      </w:r>
      <w:r>
        <w:rPr>
          <w:sz w:val="32"/>
          <w:szCs w:val="32"/>
        </w:rPr>
        <w:t>军旅生涯中的种种磨难，使得这群人变得更加坚强和聪明。他学会了如何利用环境来帮助自己，也学会了如何团结协作，以抵御那些似乎不可克服的障碍。而最终，这些被世人忽视的小人物，不仅仅为国家赢得了荣耀，更重要的是，他们塑造出了一代又一代人心中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pO1HqkLlEfweJ59p6PQdU_MiTHnXL3L5SFobWCS1M7D-ct8qILdX-zatE47hYluJ62OOmrRjs7VAOabzCwXALw.jpg"&gt;&lt;/p&gt;&lt;p&gt;</w:t>
      </w:r>
      <w:r>
        <w:rPr>
          <w:sz w:val="32"/>
          <w:szCs w:val="32"/>
        </w:rPr>
        <w:t>然而，小兵们并非总能获得幸福安宁。在某些时候，他们必须面对更残酷的事实，比如亲手斩杀敌人，或是在友情面前做出牺牲。但正是因为这种忠诚与牺牲，最终使得这个团体能够维持下去，并且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回头看这一路，我们会发现，每一次战斗，每一次选择，都凝聚成了那个时代最宝贵的人性光辉。它不是关于枪声和炮火，而是关于人类之间那份永远不会消亡的情感联系，是关于人们为了理想所付出的努力，以及为了信念所作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到达高潮之处，我们看到整个队伍经历了一系列艰苦卓绝的情况，最终，在一场决定性的战役中，成功击败了敌人。这并不意味着所有的问题都解决了，但对于那些参与过这场伟大斗争的人来说，它已经足够证明一切价值，因为它揭示出了每一个人都有能力去创造改变，无论多么微不足道或显赫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翻阅《小兵传奇》全文阅读的时候，不仅是在欣赏一个个精彩纷呈的情节，更是在探寻内心深处隐藏的一个梦想，那就是成为那个能够为他人命运点燃希望灯塔的人类存在。当你结束这段旅程，你也许会意识到，每个人都是一名“小兵”，只不过生活中的角色不同罢已。而我们的任务，就是要找到自己的位置，用实际行动去影响周围世界，让每一个生命得到尊重和爱护。</w:t>
      </w:r>
      <w:r>
        <w:rPr>
          <w:sz w:val="32"/>
          <w:szCs w:val="32"/>
        </w:rPr>
        <w:t>&lt;/p&gt;&lt;p&gt;&lt;a href = "/doc/462058-</w:t>
      </w:r>
      <w:r>
        <w:rPr>
          <w:sz w:val="32"/>
          <w:szCs w:val="32"/>
        </w:rPr>
        <w:t>小兵传奇征途风云全文阅读</w:t>
      </w:r>
      <w:r>
        <w:rPr>
          <w:sz w:val="32"/>
          <w:szCs w:val="32"/>
        </w:rPr>
        <w:t>.doc" rel="alternate" download="462058-</w:t>
      </w:r>
      <w:r>
        <w:rPr>
          <w:sz w:val="32"/>
          <w:szCs w:val="32"/>
        </w:rPr>
        <w:t>小兵传奇征途风云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