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寓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和猪又细又长像钻头穿透现实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条传说，说的是“高清人和猪又细又长像钻头”，这不仅是一句奇异的话语，更是对生活深刻的哲理体现。人们常说，生活中的困难和挑战，就像是那些坚硬如钢铁的石头，而我们每个人都需要找到自己的“高清人和猪”——那股力量，无论多么微小，也能穿透最坚硬的事物。</w:t>
      </w:r>
      <w:r>
        <w:rPr>
          <w:sz w:val="32"/>
          <w:szCs w:val="32"/>
        </w:rPr>
        <w:t>&lt;/p&gt;&lt;p&gt;&lt;img src="/static-img/aPVlmXzroDJ4EZDqfLD-_dCgwq71xmUvnw_UBYfOGoQooUqS7qxm5bJgIwq-4hCk.jpg"&gt;&lt;/p&gt;&lt;p&gt;</w:t>
      </w:r>
      <w:r>
        <w:rPr>
          <w:sz w:val="32"/>
          <w:szCs w:val="32"/>
        </w:rPr>
        <w:t>故事讲述了一个名叫李明的小伙子，他梦想着成为一名优秀的地质学家。但他遇到的第一个挑战就是资金不足，没有足够的钱买到高科技的地球探测仪。正当他感到无助的时候，一位智慧超群的老农来到他的工作室，那位老农手持着一根奇特的手镯，上面嵌着两颗闪烁着光芒的人形珠宝，这才发现，那竟然是传说的“高清人和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告诉李明，这种特殊的手镯拥有神秘力量，它可以帮助你找到解决问题的办法，哪怕是最棘手的问题也能化为乌有。李明怀疑，但没想到的是，在一次偶然的情况下，他使用了这个手镯，结果发现在岩石中找到了巨大的矿藏。这让整个村庄都惊讶不已，因为他们从未听说过如此不可思议的事情发生。</w:t>
      </w:r>
      <w:r>
        <w:rPr>
          <w:sz w:val="32"/>
          <w:szCs w:val="32"/>
        </w:rPr>
        <w:t>&lt;/p&gt;&lt;p&gt;&lt;img src="/static-img/9VjGg4ERHqFZv5DDh2FhZdCgwq71xmUvnw_UBYfOGoTChs7HyGFqA2nPY-IwJiBkM5LRKt-8vJWveyUXX5pzshDKEwlSe21LGyENvtz03uQ.jpg"&gt;&lt;/p&gt;&lt;p&gt;</w:t>
      </w:r>
      <w:r>
        <w:rPr>
          <w:sz w:val="32"/>
          <w:szCs w:val="32"/>
        </w:rPr>
        <w:t>随后，更多的人开始寻求这种神奇的手镯，他们用它来挖掘水源、修建道路等，不仅提高了效率，还减少了成本。渐渐地，“高清人和猪”的传奇遍布整个国家，被视作一种幸运符号，每个人心中都燃烧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高清人和猪又细又长像钻头”的寓意得到了验证：即使力量看似微弱，只要你相信并勇敢去尝试，就能够创造出令人惊叹的大事业。而对于那些仍旧迷茫或困惑的人们来说，这个故事提醒他们，无论多么复杂的问题，都有可能通过不断探索与创新，最终找到解答。</w:t>
      </w:r>
      <w:r>
        <w:rPr>
          <w:sz w:val="32"/>
          <w:szCs w:val="32"/>
        </w:rPr>
        <w:t>&lt;/p&gt;&lt;p&gt;&lt;img src="/static-img/YkPaTo0iFy50sNdeb2TvmtCgwq71xmUvnw_UBYfOGoTChs7HyGFqA2nPY-IwJiBkM5LRKt-8vJWveyUXX5pzshDKEwlSe21LGyENvtz03uQ.jpg"&gt;&lt;/p&gt;&lt;p&gt;</w:t>
      </w:r>
      <w:r>
        <w:rPr>
          <w:sz w:val="32"/>
          <w:szCs w:val="32"/>
        </w:rPr>
        <w:t>今天，当我们面对日益激烈竞争以及各种挑战时，我们是否也能成为那个拥有“高清人和猪”的时代英雄呢？答案就在我们的内心深处，只要我们愿意去寻找，并且勇于迈出那一步。“高清人和猪又细又长像钻头”，这是通往成功之路上的一座桥梁，让我们一起跨过去，看见更广阔天空吧！</w:t>
      </w:r>
      <w:r>
        <w:rPr>
          <w:sz w:val="32"/>
          <w:szCs w:val="32"/>
        </w:rPr>
        <w:t>&lt;/p&gt;&lt;p&gt;&lt;a href = "/doc/461875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又细又长像钻头穿透现实的奇迹之旅</w:t>
      </w:r>
      <w:r>
        <w:rPr>
          <w:sz w:val="32"/>
          <w:szCs w:val="32"/>
        </w:rPr>
        <w:t>.doc" rel="alternate" download="461875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和猪又细又长像钻头穿透现实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