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总裁的宠儿逃不开爱的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栋豪门大楼，总裁张东霆坐镇其上。他的妻子王小娇，曾经是学校里的美女学霸，但因一次意外被张东霆发现，并被他以高薪职位诱骗加入公司，从此踏上了商界的道路。</w:t>
      </w:r>
      <w:r>
        <w:rPr>
          <w:sz w:val="32"/>
          <w:szCs w:val="32"/>
        </w:rPr>
        <w:t>&lt;/p&gt;&lt;p&gt;&lt;img src="/static-img/c1F02AkLFihrf2scnzktB8nHazKv4BW5rIG4BfzirStKi9pcwTd3fi3k_IRHQkHh.jpeg"&gt;&lt;/p&gt;&lt;p&gt;</w:t>
      </w:r>
      <w:r>
        <w:rPr>
          <w:sz w:val="32"/>
          <w:szCs w:val="32"/>
        </w:rPr>
        <w:t>第一段：巧遇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娇在公司的日子里，虽然面对着重重挑战，但她依旧保持着自己的坚韧和独立性。而张东霆，对她的宠爱越发明显，他开始频繁地出现在她的工作现场，不仅给予她无尽支持，也时常让人感受到他的霸气。</w:t>
      </w:r>
      <w:r>
        <w:rPr>
          <w:sz w:val="32"/>
          <w:szCs w:val="32"/>
        </w:rPr>
        <w:t>&lt;/p&gt;&lt;p&gt;&lt;img src="/static-img/UvE7xys6Ykkbq2dMzgUrBMnHazKv4BW5rIG4BfzirStsBQjOJH_CpITblF_w7ZtBCfE2Dm_RDJci8DCvYJQQCiIYt1EC_g3VAPdaIyG-M9E.jpg"&gt;&lt;/p&gt;&lt;p&gt;</w:t>
      </w:r>
      <w:r>
        <w:rPr>
          <w:sz w:val="32"/>
          <w:szCs w:val="32"/>
        </w:rPr>
        <w:t>第二段：婚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众人的猜测下，他们之间究竟有没有真正的情感纽带？对于这个问题，小娇始终不肯透露半点端倘。她知道，只要自己不逃离这场豪门婚姻，就不会有人能够轻易打破他们之间的神秘关系。</w:t>
      </w:r>
      <w:r>
        <w:rPr>
          <w:sz w:val="32"/>
          <w:szCs w:val="32"/>
        </w:rPr>
        <w:t>&lt;/p&gt;&lt;p&gt;&lt;img src="/static-img/MA_ynA1lmEPuZ8vOGSUlAcnHazKv4BW5rIG4BfzirStsBQjOJH_CpITblF_w7ZtBCfE2Dm_RDJci8DCvYJQQCiIYt1EC_g3VAPdaIyG-M9E.jpeg"&gt;&lt;/p&gt;&lt;p&gt;</w:t>
      </w:r>
      <w:r>
        <w:rPr>
          <w:sz w:val="32"/>
          <w:szCs w:val="32"/>
        </w:rPr>
        <w:t>第三段：爱情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娇渐渐体会到，尽管张东霆对她宠爱有加，但那份感情却又像是云雾缭绕般难以捉摸。每当夜幕降临，她都能听到远方传来的风声，那似乎是在告诉她，无论如何，都不能逃避眼前的真相。</w:t>
      </w:r>
      <w:r>
        <w:rPr>
          <w:sz w:val="32"/>
          <w:szCs w:val="32"/>
        </w:rPr>
        <w:t>&lt;/p&gt;&lt;p&gt;&lt;img src="/static-img/a3YdaAoRl3qLye-m21ff-8nHazKv4BW5rIG4BfzirStsBQjOJH_CpITblF_w7ZtBCfE2Dm_RDJci8DCvYJQQCiIYt1EC_g3VAPdaIyG-M9E.jpg"&gt;&lt;/p&gt;&lt;p&gt;</w:t>
      </w:r>
      <w:r>
        <w:rPr>
          <w:sz w:val="32"/>
          <w:szCs w:val="32"/>
        </w:rPr>
        <w:t>第四段：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望就是自由，她渴望摆脱那些束缚，让自己的生活重新回到平静之中。但就在她准备好勇敢向前走的时候，一道强大的声音响起：“别想逃，我永远陪伴你。”</w:t>
      </w:r>
      <w:r>
        <w:rPr>
          <w:sz w:val="32"/>
          <w:szCs w:val="32"/>
        </w:rPr>
        <w:t>&lt;/p&gt;&lt;p&gt;&lt;img src="/static-img/V63afS2Jt56Hqd9-pQgLNsnHazKv4BW5rIG4BfzirStsBQjOJH_CpITblF_w7ZtBCfE2Dm_RDJci8DCvYJQQCiIYt1EC_g3VAPdaIyG-M9E.jpeg"&gt;&lt;/p&gt;&lt;p&gt;</w:t>
      </w:r>
      <w:r>
        <w:rPr>
          <w:sz w:val="32"/>
          <w:szCs w:val="32"/>
        </w:rPr>
        <w:t>第五段：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娇的心灵深处涌现出一股复杂的情感。她知道，这个男人，即使再豪横，也背后藏着一颗脆弱的心。他所谓的“永远陪伴”，或许并非单纯的一句空话，而是一种深刻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风雨交加、月光洒满银辉的小夜晚，小娇做出了决定。在那份既充满力量又温柔的话语中，她找到了答案——不是逃跑，而是选择迎接未来，用心去了解那个总裁，以及他为何如此执着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文阅读免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她都会记得，那个关于“总裁霸爱小娇妻别想逃”的故事，它教会了她一个道理——即便是在最复杂的人生路途中，也有一种力量可以帮助我们找到属于自己的方向。那就是真诚和勇气。</w:t>
      </w:r>
      <w:r>
        <w:rPr>
          <w:sz w:val="32"/>
          <w:szCs w:val="32"/>
        </w:rPr>
        <w:t>&lt;/p&gt;&lt;p&gt;&lt;a href = "/doc/461649-</w:t>
      </w:r>
      <w:r>
        <w:rPr>
          <w:sz w:val="32"/>
          <w:szCs w:val="32"/>
        </w:rPr>
        <w:t>豪门总裁的宠儿逃不开爱的束缚</w:t>
      </w:r>
      <w:r>
        <w:rPr>
          <w:sz w:val="32"/>
          <w:szCs w:val="32"/>
        </w:rPr>
        <w:t>.doc" rel="alternate" download="461649-</w:t>
      </w:r>
      <w:r>
        <w:rPr>
          <w:sz w:val="32"/>
          <w:szCs w:val="32"/>
        </w:rPr>
        <w:t>豪门总裁的宠儿逃不开爱的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