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补偿母亲与儿子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和儿子坐在电脑前，屏幕上显示着一款最新发布的游戏。这个游戏不仅以其精美的画面和吸引人的玩法而闻名，还有一个特别的功能——“补偿模式”。这个模式允许玩家可以通过购买虚拟道具来快速提升自己的能力，这让许多孩子都对它垂涎三尺。儿子的眼睛闪烁着期待，他一直想要尝试这款游戏，但由于之前没有足够的积分买到，所以只能观摩别人打怪升级。</w:t>
      </w:r>
      <w:r>
        <w:rPr>
          <w:sz w:val="32"/>
          <w:szCs w:val="32"/>
        </w:rPr>
        <w:t>&lt;/p&gt;&lt;p&gt;&lt;img src="/static-img/vwdMXu7GEcIZhIbW7aGWmCnoO9CVDR4KrfOwUu24AcFOGJKKau8Tl4gGLaRo7avR.png"&gt;&lt;/p&gt;&lt;p&gt;</w:t>
      </w:r>
      <w:r>
        <w:rPr>
          <w:sz w:val="32"/>
          <w:szCs w:val="32"/>
        </w:rPr>
        <w:t>《补偿》：一种特殊的情感纽带</w:t>
      </w:r>
      <w:r>
        <w:rPr>
          <w:sz w:val="32"/>
          <w:szCs w:val="32"/>
        </w:rPr>
        <w:t>&lt;/p&gt;&lt;p&gt;&lt;img src="/static-img/2usrM-ktZ3CSqFrONYE3JinoO9CVDR4KrfOwUu24AcGSzVK2eHIyNwf9aynrtH556ED11PZQmQXQR12H07wAKQ.jpg"&gt;&lt;/p&gt;&lt;p&gt;</w:t>
      </w:r>
      <w:r>
        <w:rPr>
          <w:sz w:val="32"/>
          <w:szCs w:val="32"/>
        </w:rPr>
        <w:t>母亲知道儿子多久没能参与到自己喜欢的事情中了，她决定用这种方式来给他一点惊喜。在她看来，“补偿”并不仅仅是物质上的满足，更是一种情感上的回报。为了让儿子感到开心，她决定亲手为他安装这款游戏，并激活“补偿”模式，让他能够尽快融入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操作指南》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仔细阅读了安装指南，每一步都小心翼翼地进行。她知道，这个过程对于很多父母来说可能会显得有些复杂，但对她来说，它更像是一个挑战，一次与技术对抗、与知识交锋的小冒险。每当遇到问题时，她都会深呼吸，然后再次审视那些文字，看是否能找到解决之道。</w:t>
      </w:r>
      <w:r>
        <w:rPr>
          <w:sz w:val="32"/>
          <w:szCs w:val="32"/>
        </w:rPr>
        <w:t>&lt;/p&gt;&lt;p&gt;&lt;img src="/static-img/kgdIXmlOL6MrqTQIXSDp6inoO9CVDR4KrfOwUu24AcGSzVK2eHIyNwf9aynrtH556ED11PZQmQXQR12H07wAKQ.jpg"&gt;&lt;/p&gt;&lt;p&gt;</w:t>
      </w:r>
      <w:r>
        <w:rPr>
          <w:sz w:val="32"/>
          <w:szCs w:val="32"/>
        </w:rPr>
        <w:t>《激活秘密》：情感投资</w:t>
      </w:r>
      <w:r>
        <w:rPr>
          <w:sz w:val="32"/>
          <w:szCs w:val="32"/>
        </w:rPr>
        <w:t>&lt;/p&gt;&lt;p&gt;&lt;img src="/static-img/4wcOd2Up9ujyIAH89vSbeSnoO9CVDR4KrfOwUu24AcGSzVK2eHIyNwf9aynrtH556ED11PZQmQXQR12H07wAKQ.jpg"&gt;&lt;/p&gt;&lt;p&gt;</w:t>
      </w:r>
      <w:r>
        <w:rPr>
          <w:sz w:val="32"/>
          <w:szCs w:val="32"/>
        </w:rPr>
        <w:t>终于，在经过一番努力后，游戏成功安装完成。当她将鼠标移到那个神秘的按钮上时，那种紧张和兴奋混合在一起。她轻轻按下鼠标键，听到那熟悉的声音：“激活成功。”在这一刻，她感觉到了无比的心悸，因为这代表着更多的是一种承诺——即使是在数字世界中，也有爱意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进入梦想》：梦想触手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屏幕亮起，那些色彩斑斓、充满魔法的地方渐渐展现在他们眼前。在这个新的世界里，无论是勇敢的骑士还是高超的剑客，都等待着他们去探索。而那个“补偿”按钮，就像是通往梦想的大门，它打开了一扇通向未知领域的大门，让一切成为可能。这不仅仅是一场电子游戏，更是一次自我发现和成长的旅程。</w:t>
      </w:r>
      <w:r>
        <w:rPr>
          <w:sz w:val="32"/>
          <w:szCs w:val="32"/>
        </w:rPr>
        <w:t>&lt;/p&gt;&lt;p&gt;&lt;img src="/static-img/iyUrob1fWsklo2cXCM1EOSnoO9CVDR4KrfOwUu24AcGSzVK2eHIyNwf9aynrtH556ED11PZQmQXQR12H07wAKQ.png"&gt;&lt;/p&gt;&lt;p&gt;</w:t>
      </w:r>
      <w:r>
        <w:rPr>
          <w:sz w:val="32"/>
          <w:szCs w:val="32"/>
        </w:rPr>
        <w:t>《共享体验》：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周末还是假期，他们总是在电脑前相处。那份温馨与忙碌交织在一起，是一种独特的情感体验。不只是游戏本身，而是那种陪伴、理解和支持，使得每一次点击都是充满意义。一切似乎都因为那份互动而变得更加真实。</w:t>
      </w:r>
      <w:r>
        <w:rPr>
          <w:sz w:val="32"/>
          <w:szCs w:val="32"/>
        </w:rPr>
        <w:t>&lt;/p&gt;&lt;p&gt;&lt;a href = "/doc/461607-</w:t>
      </w:r>
      <w:r>
        <w:rPr>
          <w:sz w:val="32"/>
          <w:szCs w:val="32"/>
        </w:rPr>
        <w:t>温暖的补偿母亲与儿子的游戏之旅</w:t>
      </w:r>
      <w:r>
        <w:rPr>
          <w:sz w:val="32"/>
          <w:szCs w:val="32"/>
        </w:rPr>
        <w:t>.doc" rel="alternate" download="461607-</w:t>
      </w:r>
      <w:r>
        <w:rPr>
          <w:sz w:val="32"/>
          <w:szCs w:val="32"/>
        </w:rPr>
        <w:t>温暖的补偿母亲与儿子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