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我在网上找到了那本改变命运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个名为“醉花阴”的小说平台。当时我正坐在电脑前，漫无目的地浏览着网页，寻找一本书来打发这段空闲时间。突然，我看到了一条广告：“醉花阴小说全文免费阅读”，那熟悉的字样仿佛是命中注定的邀请。</w:t>
      </w:r>
      <w:r>
        <w:rPr>
          <w:sz w:val="32"/>
          <w:szCs w:val="32"/>
        </w:rPr>
        <w:t>&lt;/p&gt;&lt;p&gt;&lt;img src="/static-img/IvWCC0qZfP4N_FYEHGma4tI8dgT61l7zmOnwdPxM873Tc5LXmiEQ5RvvxE1ikRxT.jpg"&gt;&lt;/p&gt;&lt;p&gt;</w:t>
      </w:r>
      <w:r>
        <w:rPr>
          <w:sz w:val="32"/>
          <w:szCs w:val="32"/>
        </w:rPr>
        <w:t>我点开链接，一股新奇涌上心头。页面上的设计简洁而优雅，就像是一个静谧的小院，每个字每个词都似乎在诉说着什么。我开始翻阅那些篇章，不知不觉中就深深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世界与我们现实生活大相径庭，却又那么贴近我们的内心。每当夜幕降临，我总会打开我的手机或电脑，回到那个充满诗意与幻想的地方。在那里，我遇见了许多人，他们的故事让我感动、让我思考，也让我的心灵得到了慰藉。</w:t>
      </w:r>
      <w:r>
        <w:rPr>
          <w:sz w:val="32"/>
          <w:szCs w:val="32"/>
        </w:rPr>
        <w:t>&lt;/p&gt;&lt;p&gt;&lt;img src="/static-img/sViojDis41KWxE0NhxCfttI8dgT61l7zmOnwdPxM873XxasT4mE0lRlOUGWgjw0OycdrMq_gFbmsgbgF_OKtKyIYt1EC_g3VAPdaIyG-M9E.jpg"&gt;&lt;/p&gt;&lt;p&gt;</w:t>
      </w:r>
      <w:r>
        <w:rPr>
          <w:sz w:val="32"/>
          <w:szCs w:val="32"/>
        </w:rPr>
        <w:t>最特别的是，这里不仅仅是阅读，更像是进入另一个平行世界的一种方式。那里的文字，如同轻柔的春风，让人感到温暖而舒适。而“醉花阴小说全文免费阅读”这个名字，它所蕴含的情感和氛围，让人沉醉于其中，无欲则刚，无求则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每一次点击，都可能带来新的惊喜。有时候，是一场浪漫爱情；有时候，则是一场英雄豪迈的事迹。不管是什么样的故事，只要你愿意去探索，那些文字就像清泉一样源源不断地流向你的心田。</w:t>
      </w:r>
      <w:r>
        <w:rPr>
          <w:sz w:val="32"/>
          <w:szCs w:val="32"/>
        </w:rPr>
        <w:t>&lt;/p&gt;&lt;p&gt;&lt;img src="/static-img/Bpta9KHFTRfW_oWdMoWvEdI8dgT61l7zmOnwdPxM873XxasT4mE0lRlOUGWgjw0OycdrMq_gFbmsgbgF_OKtKyIYt1EC_g3VAPdaIyG-M9E.jpg"&gt;&lt;/p&gt;&lt;p&gt;</w:t>
      </w:r>
      <w:r>
        <w:rPr>
          <w:sz w:val="32"/>
          <w:szCs w:val="32"/>
        </w:rPr>
        <w:t>我明白了，“醉花阴”的魅力并不仅仅在于它提供了“全文免费阅读”的便利，而是在于它能将读者带入到一个既虚幻又真实的世界里，那里没有时间限制，没有空间限制，只有永恒且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我需要逃离现实、寻找灵感或者只是想要享受一下宁静时，便会悄悄回到那个隐秘而神秘的地方。我知道，在那里等待着我的，是一片充满诗意与梦想的“醉花阴”。</w:t>
      </w:r>
      <w:r>
        <w:rPr>
          <w:sz w:val="32"/>
          <w:szCs w:val="32"/>
        </w:rPr>
        <w:t>&lt;/p&gt;&lt;p&gt;&lt;img src="/static-img/WOmaTLPSmyrxa1aGSY8-e9I8dgT61l7zmOnwdPxM873XxasT4mE0lRlOUGWgjw0OycdrMq_gFbmsgbgF_OKtKyIYt1EC_g3VAPdaIyG-M9E.jpg"&gt;&lt;/p&gt;&lt;p&gt;&lt;a href = "/doc/461514-</w:t>
      </w:r>
      <w:r>
        <w:rPr>
          <w:sz w:val="32"/>
          <w:szCs w:val="32"/>
        </w:rPr>
        <w:t>醉花阴小说全文免费阅读我在网上找到了那本改变命运的书</w:t>
      </w:r>
      <w:r>
        <w:rPr>
          <w:sz w:val="32"/>
          <w:szCs w:val="32"/>
        </w:rPr>
        <w:t>.doc" rel="alternate" download="461514-</w:t>
      </w:r>
      <w:r>
        <w:rPr>
          <w:sz w:val="32"/>
          <w:szCs w:val="32"/>
        </w:rPr>
        <w:t>醉花阴小说全文免费阅读我在网上找到了那本改变命运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