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色彩与情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世界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我们踏上了一段令人难以忘怀的旅程。他的视频不仅是一场视觉盛宴，更是情感深邃、哲学思考丰富的艺术品。以下是对这一奇幻旅程的一些深入解析：</w:t>
      </w:r>
      <w:r>
        <w:rPr>
          <w:sz w:val="32"/>
          <w:szCs w:val="32"/>
        </w:rPr>
        <w:t>&lt;/p&gt;&lt;p&gt;&lt;img src="/static-img/tSoh9p4nAbeQOsOPdXbBzzOS0SrfvLyVr3slF1-ac7L3lLl7O7ARLb7yJyqrFsqJ.pn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一个多层次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每一部作品中，观众都能看到一个复杂而有趣的人物形象。他既是一个勇敢无畏的探险家，又是一个心灵深处充满忧伤和希望的人。在他眼中的世界，每一片彩虹都承载着不同的故事。</w:t>
      </w:r>
      <w:r>
        <w:rPr>
          <w:sz w:val="32"/>
          <w:szCs w:val="32"/>
        </w:rPr>
        <w:t>&lt;/p&gt;&lt;p&gt;&lt;img src="/static-img/J51Cb1fITaNTX_rE0ZsaLzOS0SrfvLyVr3slF1-ac7LCL5gLbHq_6ni6ngouL77U0KDCrvXGZS-fD9QFh84ahFV3O_joCiBdp2Sih5uDDBE.png"&gt;&lt;/p&gt;&lt;p&gt;</w:t>
      </w:r>
      <w:r>
        <w:rPr>
          <w:sz w:val="32"/>
          <w:szCs w:val="32"/>
        </w:rPr>
        <w:t>色彩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善于运用颜色的力量来传达不同的信息和情感。红色代表激情与热情，而蓝色则象征着宁静与智慧。他通过精心挑选并巧妙运用颜色的方式，让观众在观看过程中产生共鸣。</w:t>
      </w:r>
      <w:r>
        <w:rPr>
          <w:sz w:val="32"/>
          <w:szCs w:val="32"/>
        </w:rPr>
        <w:t>&lt;/p&gt;&lt;p&gt;&lt;img src="/static-img/6BV-DJE9-Pjg4qG-wlL77TOS0SrfvLyVr3slF1-ac7LCL5gLbHq_6ni6ngouL77U0KDCrvXGZS-fD9QFh84ahFV3O_joCiBdp2Sih5uDDBE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总是在细节中展现出对生活、对爱、对失去的情愫表达。在这些微小却又触动人心的情绪线索上，他让我们能够更加真切地理解自己内心最深处的声音。</w:t>
      </w:r>
      <w:r>
        <w:rPr>
          <w:sz w:val="32"/>
          <w:szCs w:val="32"/>
        </w:rPr>
        <w:t>&lt;/p&gt;&lt;p&gt;&lt;img src="/static-img/wWGtqgW4aDV4RmDAEp1uYTOS0SrfvLyVr3slF1-ac7LCL5gLbHq_6ni6ngouL77U0KDCrvXGZS-fD9QFh84ahFV3O_joCiBdp2Sih5uDDBE.pn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极其注重视觉效果。他使用了各种创新的技术手段，将画面构图、光影营造以及动态变化等元素融合在一起，从而创造出一种独特且引人入胜的观看体验。</w:t>
      </w:r>
      <w:r>
        <w:rPr>
          <w:sz w:val="32"/>
          <w:szCs w:val="32"/>
        </w:rPr>
        <w:t>&lt;/p&gt;&lt;p&gt;&lt;img src="/static-img/KK1jRZJy97GtSFMHqOnn3zOS0SrfvLyVr3slF1-ac7LCL5gLbHq_6ni6ngouL77U0KDCrvXGZS-fD9QFh84ahFV3O_joCiBdp2Sih5uDDBE.pn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之余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常常将哲学问题融入到他的作品之中。这使得观者不仅能够欣赏美丽，而且还可以从更高维度去理解生命意义所在，以及如何更好地活出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为了实现一个共同目标——连接人们的心灵。通过社交媒体平台，他鼓励粉丝们分享自己的故事，与他一起探讨关于生活的小确幸或大问题，并从中学会彼此支持和成长。</w:t>
      </w:r>
      <w:r>
        <w:rPr>
          <w:sz w:val="32"/>
          <w:szCs w:val="32"/>
        </w:rPr>
        <w:t>&lt;/p&gt;&lt;p&gt;&lt;a href = "/doc/46122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情感的奇幻旅程</w:t>
      </w:r>
      <w:r>
        <w:rPr>
          <w:sz w:val="32"/>
          <w:szCs w:val="32"/>
        </w:rPr>
        <w:t>.doc" rel="alternate" download="46122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情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