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绿色梦想公交车上的生态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唐小米的年轻人，他对环境保护充满了热情。唐小米深知，交通工具是城市污染的一个重要来源，因此他决定采取行动。他的目标是将公交车转变为环保友好的绿色出行工具。</w:t>
      </w:r>
      <w:r>
        <w:rPr>
          <w:sz w:val="32"/>
          <w:szCs w:val="32"/>
        </w:rPr>
        <w:t>&lt;/p&gt;&lt;p&gt;&lt;img src="/static-img/ys_-_T0QKKgxl6HGA5nBwjuY78B6ByDf99k8tzkUyOSmVyEyfgxQM8wX5GiQr43C.jpg"&gt;&lt;/p&gt;&lt;p&gt;</w:t>
      </w:r>
      <w:r>
        <w:rPr>
          <w:sz w:val="32"/>
          <w:szCs w:val="32"/>
        </w:rPr>
        <w:t>首先，唐小米开始研究各种环保技术。他了解到，传统燃油公交车每天产生大量二氧化碳和其他有害物质，对空气质量造成严重影响。而电动汽车则是一种更为环保的选择，它们只产生尾气排放，但电力通常来自煤炭发电，这也会导致一定程度的温室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唐小米决定采用一种新的技术——太阳能板。在公共交通工具上安装太阳能板可以直接从太阳光中获得能源，不仅减少了对化石燃料依赖，还能够降低温室气体排放。这不仅有助于改善空气质量，还能减少对非可再生资源的依赖，从而促进可持续发展。</w:t>
      </w:r>
      <w:r>
        <w:rPr>
          <w:sz w:val="32"/>
          <w:szCs w:val="32"/>
        </w:rPr>
        <w:t>&lt;/p&gt;&lt;p&gt;&lt;img src="/static-img/fOwHtnD7q5SPlBppXDXvJDuY78B6ByDf99k8tzkUyORSrBdf4edNU232Z3WkB5p11RkdhlZB1YQ5Zg2PEgmBFQ.jpg"&gt;&lt;/p&gt;&lt;p&gt;</w:t>
      </w:r>
      <w:r>
        <w:rPr>
          <w:sz w:val="32"/>
          <w:szCs w:val="32"/>
        </w:rPr>
        <w:t>接下来，为了确保这项技术的实际应用效果好，同时也考虑到经济成本的问题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司提供了一系列高效、节能型水处理系统。这套系统能够有效地收集和利用雨水，并通过精密过滤来去除杂质，使得使用在公共交通工具上不会引起污染或损害其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施外，唐小米还着眼于提高乘客意识。他组织了一系列关于环境保护教育活动，让乘客了解到他们每个人的行为都可能影响地球。通过这样的宣传，可以让更多的人参与到这个绿色革命中来，每个人都成为推动社会向前迈进的一员。</w:t>
      </w:r>
      <w:r>
        <w:rPr>
          <w:sz w:val="32"/>
          <w:szCs w:val="32"/>
        </w:rPr>
        <w:t>&lt;/p&gt;&lt;p&gt;&lt;img src="/static-img/kiJRs0QWZInlSoX3GI5JNzuY78B6ByDf99k8tzkUyORSrBdf4edNU232Z3WkB5p11RkdhlZB1YQ5Zg2PEgmBFQ.jpg"&gt;&lt;/p&gt;&lt;p&gt;</w:t>
      </w:r>
      <w:r>
        <w:rPr>
          <w:sz w:val="32"/>
          <w:szCs w:val="32"/>
        </w:rPr>
        <w:t>此外，由于需要长时间运行，一些关键部件，如轮胎和刹车片等，都需要定期更换以确保持续优良性能。此时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公司提供了一种全新材料，这种材料具有耐用性强且易回收性好，为我们的环境带来了极大的帮助。当旧部件被替换时，只需简单地拆解并进行循环利用，就可以大幅度减少废弃物流入垃圾填埋场或焚烧炉中，从而进一步减轻人类活动对自然环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措施逐步落实后，那辆曾经喧嚣、黑烟四射的大型公交车现在已经变成了一个模范单位，其清洁、安静地穿梭在繁忙的小镇街道上，被人们称赞为“活生生的绿色象征”。这种改变不仅使得居民生活更加健康，也激励着更多人关注并投身于创造一个更加美好的未来之中。</w:t>
      </w:r>
      <w:r>
        <w:rPr>
          <w:sz w:val="32"/>
          <w:szCs w:val="32"/>
        </w:rPr>
        <w:t>&lt;/p&gt;&lt;p&gt;&lt;img src="/static-img/mj_paO23HNh8efYiyRvneTuY78B6ByDf99k8tzkUyORSrBdf4edNU232Z3WkB5p11RkdhlZB1YQ5Zg2PEgmBFQ.jpg"&gt;&lt;/p&gt;&lt;p&gt;&lt;a href = "/doc/461179-</w:t>
      </w:r>
      <w:r>
        <w:rPr>
          <w:sz w:val="32"/>
          <w:szCs w:val="32"/>
        </w:rPr>
        <w:t>唐小米的绿色梦想公交车上的生态革命</w:t>
      </w:r>
      <w:r>
        <w:rPr>
          <w:sz w:val="32"/>
          <w:szCs w:val="32"/>
        </w:rPr>
        <w:t>.doc" rel="alternate" download="461179-</w:t>
      </w:r>
      <w:r>
        <w:rPr>
          <w:sz w:val="32"/>
          <w:szCs w:val="32"/>
        </w:rPr>
        <w:t>唐小米的绿色梦想公交车上的生态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