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黑客世界中的道德底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个名为“杀生下载”的神秘程序，它据说能够赋予玩家无尽的力量，让他们在游戏中无所畏惧。但是，这个程序背后隐藏着什么样的故事呢？今天，我们就来探索一下这个神秘的杀生下载。</w:t>
      </w:r>
      <w:r>
        <w:rPr>
          <w:sz w:val="32"/>
          <w:szCs w:val="32"/>
        </w:rPr>
        <w:t>&lt;/p&gt;&lt;p&gt;&lt;img src="/static-img/6C7qz8Y0iQK2WrG0-X3adO4b5XxfTZPAqGGaycLmKljhkkSy_19t6C4Qq0upF_uZ.jpg"&gt;&lt;/p&gt;&lt;p&gt;</w:t>
      </w:r>
      <w:r>
        <w:rPr>
          <w:sz w:val="32"/>
          <w:szCs w:val="32"/>
        </w:rPr>
        <w:t>第一段：杀生下载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热门的网络游戏中，一位自称是高级黑客的玩家发布了一个名为“杀生下载”的文件。这份文件被宣传为能够让游戏中的角色变得几乎无敌，但同时也带来了严重的问题。许多玩家纷纷尝试了这个程序，却发现自己不仅失去了对现实世界的控制，还开始在游戏里进行极端行为，比如不择手段地攻击其他玩家甚至故意破坏团队合作。</w:t>
      </w:r>
      <w:r>
        <w:rPr>
          <w:sz w:val="32"/>
          <w:szCs w:val="32"/>
        </w:rPr>
        <w:t>&lt;/p&gt;&lt;p&gt;&lt;img src="/static-img/CEO-p79NadBhO1bli0Hxdu4b5XxfTZPAqGGaycLmKli5vQOfx_Z_yBtWOmwP2n_G9izuQY9nsiOiTQTHFEYCDQ.jpg"&gt;&lt;/p&gt;&lt;p&gt;</w:t>
      </w:r>
      <w:r>
        <w:rPr>
          <w:sz w:val="32"/>
          <w:szCs w:val="32"/>
        </w:rPr>
        <w:t>第二段：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引发了一场关于技术和道德之间关系的大讨论。在现实生活中，每个人都有自己的界限和底线，不应该为了追求短暂的快感而放弃这些原则。然而，在虚拟世界中，这些原则似乎并不适用，因为很多人认为这里只是一个可以随心所欲做事的地方。因此，“杀生下载”成了一个象征，指出了人们如何轻易地失去对自身行为评价标准。</w:t>
      </w:r>
      <w:r>
        <w:rPr>
          <w:sz w:val="32"/>
          <w:szCs w:val="32"/>
        </w:rPr>
        <w:t>&lt;/p&gt;&lt;p&gt;&lt;img src="/static-img/HrF4wDLJ3wBOYG4y9mEBte4b5XxfTZPAqGGaycLmKli5vQOfx_Z_yBtWOmwP2n_G9izuQY9nsiOiTQTHFEYCDQ.jpg"&gt;&lt;/p&gt;&lt;p&gt;</w:t>
      </w:r>
      <w:r>
        <w:rPr>
          <w:sz w:val="32"/>
          <w:szCs w:val="32"/>
        </w:rPr>
        <w:t>第三段：科技进步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面临越来越多关于技术伦理的问题。不少研究人员提醒我们要考虑到技术可能产生的一系列社会影响，而不是单纯追求创新或效益。如果没有合适的心态去使用技术，那么它就会变成一种双刃剑，对社会造成伤害。而“杀生下载”正是一个典型例子，展示了当我们过于沉迷于科技时可能会发生的事情。</w:t>
      </w:r>
      <w:r>
        <w:rPr>
          <w:sz w:val="32"/>
          <w:szCs w:val="32"/>
        </w:rPr>
        <w:t>&lt;/p&gt;&lt;p&gt;&lt;img src="/static-img/zq4nPHy5gkWzer-b8jDflO4b5XxfTZPAqGGaycLmKli5vQOfx_Z_yBtWOmwP2n_G9izuQY9nsiOiTQTHFEYCDQ.jpg"&gt;&lt;/p&gt;&lt;p&gt;</w:t>
      </w:r>
      <w:r>
        <w:rPr>
          <w:sz w:val="32"/>
          <w:szCs w:val="32"/>
        </w:rPr>
        <w:t>第四段：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尝试过“杀生下载”的玩家来说，他们很快就意识到了自己的错误，并且努力挽回损失。但这并不能改变事实——他们曾经踏上了一条危险之路。一旦进入这样的状态，就很难自我约束，更别提恢复正常状态。这次事件成为了一次教训，提醒所有的人，无论是在哪种环境下，都要保持清醒头脑，不断反思自己的行为是否符合社会规范和个人价值观。</w:t>
      </w:r>
      <w:r>
        <w:rPr>
          <w:sz w:val="32"/>
          <w:szCs w:val="32"/>
        </w:rPr>
        <w:t>&lt;/p&gt;&lt;p&gt;&lt;img src="/static-img/3TXLVxvrNobQeRlKZ1ZOm-4b5XxfTZPAqGGaycLmKli5vQOfx_Z_yBtWOmwP2n_G9izuQY9nsiOiTQTHFEYCD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杀生下载”是一次深刻关注我们时代问题的一个案例，它揭示了现代人的道德观念、心理健康以及科技发展给我们的挑战。虽然这一事件最终以失败告终，但其背后的意义却值得我们深入思考。在未来的日子里，我们应当更加谨慎地对待新出现的事物，以确保它们不会成为伤害自己或他人的工具，同时也不忘保护好每个人的尊严和幸福。</w:t>
      </w:r>
      <w:r>
        <w:rPr>
          <w:sz w:val="32"/>
          <w:szCs w:val="32"/>
        </w:rPr>
        <w:t>&lt;/p&gt;&lt;p&gt;&lt;a href = "/doc/460700-</w:t>
      </w:r>
      <w:r>
        <w:rPr>
          <w:sz w:val="32"/>
          <w:szCs w:val="32"/>
        </w:rPr>
        <w:t>杀生下载黑客世界中的道德底线</w:t>
      </w:r>
      <w:r>
        <w:rPr>
          <w:sz w:val="32"/>
          <w:szCs w:val="32"/>
        </w:rPr>
        <w:t>.doc" rel="alternate" download="460700-</w:t>
      </w:r>
      <w:r>
        <w:rPr>
          <w:sz w:val="32"/>
          <w:szCs w:val="32"/>
        </w:rPr>
        <w:t>杀生下载黑客世界中的道德底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