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郑媛媛未经处理雅照我的心都提起来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我翻到这张照片，我就忍不住想起那些无忧无虑的日子。照片中的她，穿着一袭简单却优雅的白裙，在清晨的阳光下微笑着，她那纯真的笑容仿佛能照亮整个世界。</w:t>
      </w:r>
      <w:r>
        <w:rPr>
          <w:sz w:val="32"/>
          <w:szCs w:val="32"/>
        </w:rPr>
        <w:t>&lt;/p&gt;&lt;p&gt;&lt;img src="/static-img/ri7tzi8pNbDv2mWsU2N-Z9a-bdu6Z6tZ0q2CR5g9F1LdwCgEWm5tIllbzqkuVksC.jpg"&gt;&lt;/p&gt;&lt;p&gt;</w:t>
      </w:r>
      <w:r>
        <w:rPr>
          <w:sz w:val="32"/>
          <w:szCs w:val="32"/>
        </w:rPr>
        <w:t>在她的眼中，没有任何复杂的情感，只有对生活的热爱和对美好事物的期待。她的笑容，就像是刚从镜头里走出来的一道明朗和善之光，它透过时间的长河，直达我的心灵，让我感到温暖而又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郑媛媛未经处理雅照，是一张没有经过精心打磨、也没有刻意摆拍、只是自然流露出的真实瞬间。她不需要华丽的背景，也不需要夸张的手法，只要是她本身，那份天然与纯粹就是足够让人沉醉了。</w:t>
      </w:r>
      <w:r>
        <w:rPr>
          <w:sz w:val="32"/>
          <w:szCs w:val="32"/>
        </w:rPr>
        <w:t>&lt;/p&gt;&lt;p&gt;&lt;img src="/static-img/qbVMLwyBGTYQXNaLqGPRXta-bdu6Z6tZ0q2CR5g9F1Ipxef0qhYlpfhHzSFESB_ZIKHpDMMNXTRtZvU2fLtY6u9_JXhIWdF6cOS2wxPPYmE.jpg"&gt;&lt;/p&gt;&lt;p&gt;</w:t>
      </w:r>
      <w:r>
        <w:rPr>
          <w:sz w:val="32"/>
          <w:szCs w:val="32"/>
        </w:rPr>
        <w:t>回忆总是如此神奇，它可以带我们回到过去，当时我们的世界似乎只有这个角落，那个女孩，以及我们彼此之间那份简单而深刻的情感。在那个年代，我们并不知道未来会发生什么，但我们知道，我们的心都是相通的，因为那里只有真诚与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郑媛媛未经处理雅照，不仅是一张照片，更是一段故事，一段关于青春、梦想和友情的小小篇章。那时候，我们一起追逐梦想，一起欢笑，一起面对生活中的困难，而现在，每当我看到这张照片，我就再次被那种年轻时期纯真的活力所感染。我开始思考，如果重新回到过去，又会怎样？但最终还是决定享受现在，因为生命中最珍贵的是那些曾经发生过，但永远不会重来的事情。</w:t>
      </w:r>
      <w:r>
        <w:rPr>
          <w:sz w:val="32"/>
          <w:szCs w:val="32"/>
        </w:rPr>
        <w:t>&lt;/p&gt;&lt;p&gt;&lt;img src="/static-img/CeNX6CFDXjbsTgPHm7kpg9a-bdu6Z6tZ0q2CR5g9F1Ipxef0qhYlpfhHzSFESB_ZIKHpDMMNXTRtZvU2fLtY6u9_JXhIWdF6cOS2wxPPYmE.jpg"&gt;&lt;/p&gt;&lt;p&gt;&lt;a href = "/doc/460671-</w:t>
      </w:r>
      <w:r>
        <w:rPr>
          <w:sz w:val="32"/>
          <w:szCs w:val="32"/>
        </w:rPr>
        <w:t>郑媛媛未经处理雅照我的心都提起来了</w:t>
      </w:r>
      <w:r>
        <w:rPr>
          <w:sz w:val="32"/>
          <w:szCs w:val="32"/>
        </w:rPr>
        <w:t>.doc" rel="alternate" download="460671-</w:t>
      </w:r>
      <w:r>
        <w:rPr>
          <w:sz w:val="32"/>
          <w:szCs w:val="32"/>
        </w:rPr>
        <w:t>郑媛媛未经处理雅照我的心都提起来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