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变革的征程</w:t>
      </w:r>
      <w:r>
        <w:rPr>
          <w:sz w:val="32"/>
          <w:szCs w:val="32"/>
        </w:rPr>
        <w:t>&lt;/p&gt;&lt;p&gt;&lt;img src="/static-img/MWq9yR27sZyv_vlyP65_D_MiTHnXL3L5SFobWCS1M7D9yniHOruGAdZUWeMA7JcT.jpg"&gt;&lt;/p&gt;&lt;p&gt;</w:t>
      </w:r>
      <w:r>
        <w:rPr>
          <w:sz w:val="32"/>
          <w:szCs w:val="32"/>
        </w:rPr>
        <w:t>在传统教育体系中，老师往往被视为知识的传递者，而学生则是接收者。然而，在这个名为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的平台上，角色被颠覆了。这里，不仅有老师与学生之间的交流，还有教师间相互学习和成长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教学法：创新之举</w:t>
      </w:r>
      <w:r>
        <w:rPr>
          <w:sz w:val="32"/>
          <w:szCs w:val="32"/>
        </w:rPr>
        <w:t>&lt;/p&gt;&lt;p&gt;&lt;img src="/static-img/SuQRPpnBtMPSrZxGicytafMiTHnXL3L5SFobWCS1M7D-ct8qILdX-zatE47hYluJ62OOmrRjs7VAOabzCwXALw.jpe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是一种流行于日本的舞蹈形式，它以其独特的节奏和动作吸引了无数年轻人的喜爱。在这个网站上，教师们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融入到了课堂教学中，这一创新的方法不仅提高了学生们对舞蹈艺术的兴趣，也增强了他们对音乐节奏感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资源共享</w:t>
      </w:r>
      <w:r>
        <w:rPr>
          <w:sz w:val="32"/>
          <w:szCs w:val="32"/>
        </w:rPr>
        <w:t>&lt;/p&gt;&lt;p&gt;&lt;img src="/static-img/-ldMnqBmivFHuHrdtvAOQfMiTHnXL3L5SFobWCS1M7D-ct8qILdX-zatE47hYluJ62OOmrRjs7VAOabzCwXALw.jpeg"&gt;&lt;/p&gt;&lt;p&gt;</w:t>
      </w:r>
      <w:r>
        <w:rPr>
          <w:sz w:val="32"/>
          <w:szCs w:val="32"/>
        </w:rPr>
        <w:t>这个网站不仅是一个分享平台，更是一个资源共享的地方。教师可以上传他们自己设计或改编的一些教案、练习视频等，并且能够看到其他同行们所分享的心得体会。这一切都促进了一种开放合作精神，让大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学：家庭教育新模式</w:t>
      </w:r>
      <w:r>
        <w:rPr>
          <w:sz w:val="32"/>
          <w:szCs w:val="32"/>
        </w:rPr>
        <w:t>&lt;/p&gt;&lt;p&gt;&lt;img src="/static-img/Eej10zA42O1G-q_HFSBotfMiTHnXL3L5SFobWCS1M7D-ct8qILdX-zatE47hYluJ62OOmrRjs7VAOabzCwXALw.jpeg"&gt;&lt;/p&gt;&lt;p&gt;“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并非只有学校环境下的活动，有时候也会扩展到家里甚至社区。这让父母也有机会参与到孩子学习过程中，与孩子一起学习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从而加深双方之间的情感联系，同时也能更好地理解孩子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培养</w:t>
      </w:r>
      <w:r>
        <w:rPr>
          <w:sz w:val="32"/>
          <w:szCs w:val="32"/>
        </w:rPr>
        <w:t>&lt;/p&gt;&lt;p&gt;&lt;img src="/static-img/3Tg1nqND6x-YPDOwYNeBTvMiTHnXL3L5SFobWCS1M7D-ct8qILdX-zatE47hYluJ62OOmrRjs7VAOabzCwXALw.jpeg"&gt;&lt;/p&gt;&lt;p&gt;</w:t>
      </w:r>
      <w:r>
        <w:rPr>
          <w:sz w:val="32"/>
          <w:szCs w:val="32"/>
        </w:rPr>
        <w:t>通过这种跨界教学方式，不仅能够激发学生们对于舞蹈艺术上的兴趣，还能培养他们在音乐、动态控制等方面的创造力。此外，这样的课程安排还可能启发学生思考更多可能性，比如将日常生活中的运动元素与学科内容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网站设立了一个论坛区，让所有用户都可以参与到话题讨论中去。这里，你可以找到来自不同背景和水平的人士，他们就自己的经历、遇到的问题或者取得的小成就进行交流。此外，该网站还有一个评分系统，可以帮助优秀教案或心得文章获得更多关注，从而形成一种自我完善机制。</w:t>
      </w:r>
      <w:r>
        <w:rPr>
          <w:sz w:val="32"/>
          <w:szCs w:val="32"/>
        </w:rPr>
        <w:t>&lt;/p&gt;&lt;p&gt;&lt;a href = "/doc/460463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分享平台</w:t>
      </w:r>
      <w:r>
        <w:rPr>
          <w:sz w:val="32"/>
          <w:szCs w:val="32"/>
        </w:rPr>
        <w:t>.doc" rel="alternate" download="460463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