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幽灵山庄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我是如何在网上找到的那个超级刺激的幽灵山庄故事</w:t>
      </w:r>
      <w:r>
        <w:rPr>
          <w:sz w:val="48"/>
          <w:szCs w:val="48"/>
        </w:rPr>
        <w:t>txt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雨后晴好的周末，我和几个好朋友决定一起去附近的图书馆消磨时间。我们都喜欢读恐怖小说，每个人心中都有自己最爱的那一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。但当时，网上流传着一个关于幽灵山庄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它不仅吸引了我，也吸引了我的朋友们。</w:t>
      </w:r>
      <w:r>
        <w:rPr>
          <w:sz w:val="32"/>
          <w:szCs w:val="32"/>
        </w:rPr>
        <w:t>&lt;/p&gt;&lt;p&gt;&lt;img src="/static-img/KXp7iibpjkolAaL3HY2UkzuY78B6ByDf99k8tzkUyOSmVyEyfgxQM8wX5GiQr43C.jpg"&gt;&lt;/p&gt;&lt;p&gt;</w:t>
      </w:r>
      <w:r>
        <w:rPr>
          <w:sz w:val="32"/>
          <w:szCs w:val="32"/>
        </w:rPr>
        <w:t>这个故事听起来很有趣：据说，在一个偏远的小镇上，有座被传说中的诅咒笼罩着的山庄。在那里，一群勇敢的心理学学生决定进行一次探险，希望通过亲身体验来验证那些关于幽灵和超自然现象的传说。他们带上了相机、录音笔，还有一些基本的防身武器，但没人料到，他们将会遇到什么样的恐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获取更多信息，我们开始在电脑前搜索“幽灵山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。我记得那个时候，我们所有人都屏住呼吸，看着屏幕上的搜索结果逐渐出现。我点击了一条链接，那个网站看起来有点奇怪，但它提供的是我们需要的东西——全文免费阅读，以及下方的一个小字样：“如果你想拥有这部作品，可以直接从这里下载为你的电子书。”</w:t>
      </w:r>
      <w:r>
        <w:rPr>
          <w:sz w:val="32"/>
          <w:szCs w:val="32"/>
        </w:rPr>
        <w:t>&lt;/p&gt;&lt;p&gt;&lt;img src="/static-img/aVpOy2h6o1oQmPvuIoEJGzuY78B6ByDf99k8tzkUyORSrBdf4edNU232Z3WkB5p11RkdhlZB1YQ5Zg2PEgmBFQ.jpg"&gt;&lt;/p&gt;&lt;p&gt;</w:t>
      </w:r>
      <w:r>
        <w:rPr>
          <w:sz w:val="32"/>
          <w:szCs w:val="32"/>
        </w:rPr>
        <w:t>我们边聊边笑，就像是在准备一些秘密任务一样。最后，我按下了“下载”键，等待文件加载完成。那一刻，我们都不说话，只是看着文件大小增加直至完成。这是一段充满期待和紧张感的情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文件成功保存到我的笔记本上，我就迫不及待地打开了它。文字跳跃在屏幕上，每个字每个句子似乎都能触发我们的神经末梢，让我们的心跳加速。而当第一块惊悚情节发生时，我们三个人的气氛瞬间变得凝重，不再开口，只是静静地聆听着故事深处隐藏的一切秘密。</w:t>
      </w:r>
      <w:r>
        <w:rPr>
          <w:sz w:val="32"/>
          <w:szCs w:val="32"/>
        </w:rPr>
        <w:t>&lt;/p&gt;&lt;p&gt;&lt;img src="/static-img/pVNvqM2poHjpnrO-w6rHPDuY78B6ByDf99k8tzkUyORSrBdf4edNU232Z3WkB5p11RkdhlZB1YQ5Zg2PEgmBFQ.jpg"&gt;&lt;/p&gt;&lt;p&gt;</w:t>
      </w:r>
      <w:r>
        <w:rPr>
          <w:sz w:val="32"/>
          <w:szCs w:val="32"/>
        </w:rPr>
        <w:t>随后的几天里，这个故事成为了我们的共同话题，无论是吃饭的时候还是散步的时候，都有人提起那个令人毛骨悚然的地方。虽然现在回头看，那次探险只是虚拟世界里的冒险，但对于我们来说，它却是一次难忘而又刺激的人生体验。而且，现在只要打开那个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，就可以重新回到那种既兴奋又害怕的心境之中。那是一个只有通过阅读才能体验到的世界，而我相信，这份经历会伴随我很长一段时间。</w:t>
      </w:r>
      <w:r>
        <w:rPr>
          <w:sz w:val="32"/>
          <w:szCs w:val="32"/>
        </w:rPr>
        <w:t>&lt;/p&gt;&lt;p&gt;&lt;a href = "/doc/459772-</w:t>
      </w:r>
      <w:r>
        <w:rPr>
          <w:sz w:val="32"/>
          <w:szCs w:val="32"/>
        </w:rPr>
        <w:t>幽灵山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是如何在网上找到的那个超级刺激的幽灵山庄故事</w:t>
      </w:r>
      <w:r>
        <w:rPr>
          <w:sz w:val="32"/>
          <w:szCs w:val="32"/>
        </w:rPr>
        <w:t>txt.doc" rel="alternate" download="459772-</w:t>
      </w:r>
      <w:r>
        <w:rPr>
          <w:sz w:val="32"/>
          <w:szCs w:val="32"/>
        </w:rPr>
        <w:t>幽灵山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是如何在网上找到的那个超级刺激的幽灵山庄故事</w:t>
      </w:r>
      <w:r>
        <w:rPr>
          <w:sz w:val="32"/>
          <w:szCs w:val="32"/>
        </w:rPr>
        <w:t>txt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