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美丽女孩的唇边轻吻水滴脸颊绯红心跳加速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</w:t>
      </w:r>
      <w:r>
        <w:rPr>
          <w:sz w:val="32"/>
          <w:szCs w:val="32"/>
        </w:rPr>
        <w:t>&lt;/p&gt;&lt;p&gt;&lt;img src="/static-img/BfILG_r-f5FcaiTWe8wCfDCkCM5ZrVVsbRcajea3UKSL0jx8AKZjDRFliCViOGt1.png"&gt;&lt;/p&gt;&lt;p&gt;</w:t>
      </w:r>
      <w:r>
        <w:rPr>
          <w:sz w:val="32"/>
          <w:szCs w:val="32"/>
        </w:rPr>
        <w:t>为什么朱门绣户的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色彩与活力的世界里，有一位名叫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女孩，她是网友们口中的“朱门绣户”。她的每一个动作，每一次笑容，都仿佛是一幅精致的画卷，展现着她那独有的魅力。那么，为什么这位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能让无数人为之倾心呢？这是因为她的生活方式和她对待生活的小细节处理得非常到位。</w:t>
      </w:r>
      <w:r>
        <w:rPr>
          <w:sz w:val="32"/>
          <w:szCs w:val="32"/>
        </w:rPr>
        <w:t>&lt;/p&gt;&lt;p&gt;&lt;img src="/static-img/2g_KyYtVZnwvoOUXPakYYjCkCM5ZrVVsbRcajea3UKSgUjMfLasDU3NezDi-Td37TCaZTg762qQ4zcxLVue36nihYXYxCFuDqygHzLAsrUZpte19Hld09wLJP9HpKBFSQXDWeLyfLIz0DOjyWHWTPd1iDnnQSVbzUZM162rLSWt7WrxREBflyyfP4UABP9_DLgs5Eixe4YbnAJS4vpdlsA.jpg"&gt;&lt;/p&gt;&lt;p&gt;</w:t>
      </w:r>
      <w:r>
        <w:rPr>
          <w:sz w:val="32"/>
          <w:szCs w:val="32"/>
        </w:rPr>
        <w:t>如何成为像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一样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的是，成为像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这样的美丽女子，并不仅仅是外表上的修饰，更重要的是内在的品质和日常生活中的小确幸。比如说，在日常饮食中，她可能会选择一些营养均衡又美味的食材，这样做不仅能保持身体健康，也能给自己的摄影作品增添更多自然而然的光泽。同时，她也会注重个人卫生，让自己总是显得干净利落。</w:t>
      </w:r>
      <w:r>
        <w:rPr>
          <w:sz w:val="32"/>
          <w:szCs w:val="32"/>
        </w:rPr>
        <w:t>&lt;/p&gt;&lt;p&gt;&lt;img src="/static-img/RADFo-5BSOYGIHbqLpE_BjCkCM5ZrVVsbRcajea3UKSgUjMfLasDU3NezDi-Td37TCaZTg762qQ4zcxLVue36nihYXYxCFuDqygHzLAsrUZpte19Hld09wLJP9HpKBFSQXDWeLyfLIz0DOjyWHWTPd1iDnnQSVbzUZM162rLSWt7WrxREBflyyfP4UABP9_DLgs5Eixe4YbnAJS4vpdlsA.jpg"&gt;&lt;/p&gt;&lt;p&gt;PO18</w:t>
      </w:r>
      <w:r>
        <w:rPr>
          <w:sz w:val="32"/>
          <w:szCs w:val="32"/>
        </w:rPr>
        <w:t>如何利用拍照技巧提升自身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展示出自己的最佳面貌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会运用各种拍照技巧来突出自己最喜欢的一些特征，比如使用柔和光线来减少皱纹效果，或是在某些角度下拍摄时，用镜头捕捉到最有韵味的一侧面孔。此外，她还懂得如何通过服装搭配、妆容打造，以及发型设计等多方面因素，将自己的个性完美地融入每一张照片中。</w:t>
      </w:r>
      <w:r>
        <w:rPr>
          <w:sz w:val="32"/>
          <w:szCs w:val="32"/>
        </w:rPr>
        <w:t>&lt;/p&gt;&lt;p&gt;&lt;img src="/static-img/DPyGW95XNAeAN44u_bYhzDCkCM5ZrVVsbRcajea3UKSgUjMfLasDU3NezDi-Td37TCaZTg762qQ4zcxLVue36nihYXYxCFuDqygHzLAsrUZpte19Hld09wLJP9HpKBFSQXDWeLyfLIz0DOjyWHWTPd1iDnnQSVbzUZM162rLSWt7WrxREBflyyfP4UABP9_DLgs5Eixe4YbnAJS4vpdlsA.jpg"&gt;&lt;/p&gt;&lt;p&gt;</w:t>
      </w:r>
      <w:r>
        <w:rPr>
          <w:sz w:val="32"/>
          <w:szCs w:val="32"/>
        </w:rPr>
        <w:t>在社交媒体上怎么样才能获得更多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高质量的内容十分重要，但如果没有合适的话题或话语，也很难吸引他人的注意。因此，对于想要提升自身影响力的粉丝来说，不断探索新颖且符合当下的热点话题是一个好策略。而对于已经有一定粉丝基础但希望进一步扩大受众范围的人来说，可以尝试进行一些互动活动，如直播或者参与别人的讨论，以此增加彼此之间的情感联系。</w:t>
      </w:r>
      <w:r>
        <w:rPr>
          <w:sz w:val="32"/>
          <w:szCs w:val="32"/>
        </w:rPr>
        <w:t>&lt;/p&gt;&lt;p&gt;&lt;img src="/static-img/3KJGuT4E1_IDDlCfe-fPODCkCM5ZrVVsbRcajea3UKSgUjMfLasDU3NezDi-Td37TCaZTg762qQ4zcxLVue36nihYXYxCFuDqygHzLAsrUZpte19Hld09wLJP9HpKBFSQXDWeLyfLIz0DOjyWHWTPd1iDnnQSVbzUZM162rLSWt7WrxREBflyyfP4UABP9_DLgs5Eixe4YbnAJS4vpdlsA.jpg"&gt;&lt;/p&gt;&lt;p&gt;</w:t>
      </w:r>
      <w:r>
        <w:rPr>
          <w:sz w:val="32"/>
          <w:szCs w:val="32"/>
        </w:rPr>
        <w:t>面对批评与赞誉怎样保持自我价值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为公众人物，即便是像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这样才华横溢且具有极高审美标准的人，也难免会遇到不同的声音。在面对批评时，她通常不会过分在意，而是将这些意见视作成长和改进的一个机会。她相信，只要坚持真诚地向自己设定的目标前进，就不需要太多外界评价去左右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私密空间与公众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享有盛名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，其私人生活往往也是许多粉丝所关注的话题之一。但对于那些渴望保护个人隐私并维护良好职业形象的人来说，要找到这种平衡点尤其重要。这包括在分享内容时选择恰当的时间和场合，以及学会区分哪些信息可以公开共享，而哪些则应该保留给亲近的人。在这一过程中，自律至关重要，因为只有控制了信息流出的速度，你才能有效地管理你的公共形象。</w:t>
      </w:r>
      <w:r>
        <w:rPr>
          <w:sz w:val="32"/>
          <w:szCs w:val="32"/>
        </w:rPr>
        <w:t>&lt;/p&gt;&lt;p&gt;&lt;a href = "/doc/459681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美丽女孩的唇边轻吻水滴脸颊绯红心跳加速的温馨瞬间</w:t>
      </w:r>
      <w:r>
        <w:rPr>
          <w:sz w:val="32"/>
          <w:szCs w:val="32"/>
        </w:rPr>
        <w:t>.doc" rel="alternate" download="459681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美丽女孩的唇边轻吻水滴脸颊绯红心跳加速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