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斗争中的美女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抵挡美人的诱惑？</w:t>
      </w:r>
      <w:r>
        <w:rPr>
          <w:sz w:val="32"/>
          <w:szCs w:val="32"/>
        </w:rPr>
        <w:t>&lt;/p&gt;&lt;p&gt;&lt;img src="/static-img/dZsjO9flTvUtjNEFZe-cRvMiTHnXL3L5SFobWCS1M7D9yniHOruGAdZUWeMA7JcT.jpg"&gt;&lt;/p&gt;&lt;p&gt;</w:t>
      </w:r>
      <w:r>
        <w:rPr>
          <w:sz w:val="32"/>
          <w:szCs w:val="32"/>
        </w:rPr>
        <w:t>在一个古老的国度里，传说中有一位名叫阿娇的女子，她以貌美和智慧著称。阿娇出身于一个普通家庭，但她的才华与机敏却让她在宫廷中迅速崭露头角。她聪明过人，不仅掌握了宫廷斗争的规则，更懂得如何运用这些规则来保护自己和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代妖姬？</w:t>
      </w:r>
      <w:r>
        <w:rPr>
          <w:sz w:val="32"/>
          <w:szCs w:val="32"/>
        </w:rPr>
        <w:t>&lt;/p&gt;&lt;p&gt;&lt;img src="/static-img/IQJpRquHL9mdlwJbveqRUvMiTHnXL3L5SFobWCS1M7D-ct8qILdX-zatE47hYluJ62OOmrRjs7VAOabzCwXALw.jpg"&gt;&lt;/p&gt;&lt;p&gt;</w:t>
      </w:r>
      <w:r>
        <w:rPr>
          <w:sz w:val="32"/>
          <w:szCs w:val="32"/>
        </w:rPr>
        <w:t>阿娇深知，在这个充满阴谋和权力斗争的世界里，只有最强者才能生存下去。她开始学习各种技巧，从书本上学到的策略到实际操作中的政治手腕。随着时间的推移，阿娇不仅变得更加精明强干，还学会了如何利用自己的魅力去影响那些高高在上的君主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掌控局面？</w:t>
      </w:r>
      <w:r>
        <w:rPr>
          <w:sz w:val="32"/>
          <w:szCs w:val="32"/>
        </w:rPr>
        <w:t>&lt;/p&gt;&lt;p&gt;&lt;img src="/static-img/8WOWZrm4JPrIRqAYp36vdfMiTHnXL3L5SFobWCS1M7D-ct8qILdX-zatE47hYluJ62OOmrRjs7VAOabzCwXALw.jpg"&gt;&lt;/p&gt;&lt;p&gt;</w:t>
      </w:r>
      <w:r>
        <w:rPr>
          <w:sz w:val="32"/>
          <w:szCs w:val="32"/>
        </w:rPr>
        <w:t>然而，尽管阿娇拥有无穷尽的智慧和勇气，但她也知道，没有足够的人脉网络是不可能真正掌控局面的。这是她下一步要做的事情之一。在一次次地打造关系网、结交朋友、买通仆从后，她终于建立起了一座稳固而庞大的势力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怕什么？就怕你不知道我！</w:t>
      </w:r>
      <w:r>
        <w:rPr>
          <w:sz w:val="32"/>
          <w:szCs w:val="32"/>
        </w:rPr>
        <w:t>&lt;/p&gt;&lt;p&gt;&lt;img src="/static-img/qmYYqSr7wZH0XD4kuxFH5PMiTHnXL3L5SFobWCS1M7D-ct8qILdX-zatE47hYluJ62OOmrRjs7VAOabzCwXALw.jpg"&gt;&lt;/p&gt;&lt;p&gt;</w:t>
      </w:r>
      <w:r>
        <w:rPr>
          <w:sz w:val="32"/>
          <w:szCs w:val="32"/>
        </w:rPr>
        <w:t>随着她的力量越来越大，人们都开始害怕起这位曾经被看作是一个普通女孩的小毒妃。因为她们渐渐发现，这个小小的一个人竟然能够左右整个国家的大事。而且，即使是在最危险的情况下，那个冷静自持的声音总是那么清晰可闻，让所有围绕在她周围的人都感到敬畏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跟随你？</w:t>
      </w:r>
      <w:r>
        <w:rPr>
          <w:sz w:val="32"/>
          <w:szCs w:val="32"/>
        </w:rPr>
        <w:t>&lt;/p&gt;&lt;p&gt;&lt;img src="/static-img/uiFx7j6DZaduh9FJTxi8IvMiTHnXL3L5SFobWCS1M7D-ct8qILdX-zatE47hYluJ62OOmrRjs7VAOabzCwXALw.png"&gt;&lt;/p&gt;&lt;p&gt;</w:t>
      </w:r>
      <w:r>
        <w:rPr>
          <w:sz w:val="32"/>
          <w:szCs w:val="32"/>
        </w:rPr>
        <w:t>当然，并不是每个人都会对这样的变化感到恐惧，有些人甚至开始怀念那时期。当他们看到阿娇站在最高点的时候，他们突然意识到了：其实这位所谓的小毒妃，是那个能够带领大家走向更好未来的人。而这个时候，无数忠诚的心灵纷纷聚集过来，为她提供支持，为她的梦想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究竟有多大的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成功地控制了国家的一切，但是对于这一切，阿娇并没有停止思考。她始终坚信，一直保持警觉永远不会错过任何一次机会，而这些机会正是构建更加辉煌未来的关键所在。于是，她继续筹划着新的计划，以确保自己的地位不受威胁，同时为自己铺设出一条通往更远方道路的事业路线图。</w:t>
      </w:r>
      <w:r>
        <w:rPr>
          <w:sz w:val="32"/>
          <w:szCs w:val="32"/>
        </w:rPr>
        <w:t>&lt;/p&gt;&lt;p&gt;&lt;a href = "/doc/459485-</w:t>
      </w:r>
      <w:r>
        <w:rPr>
          <w:sz w:val="32"/>
          <w:szCs w:val="32"/>
        </w:rPr>
        <w:t>惑国毒妃宫廷斗争中的美女掌控者</w:t>
      </w:r>
      <w:r>
        <w:rPr>
          <w:sz w:val="32"/>
          <w:szCs w:val="32"/>
        </w:rPr>
        <w:t>.doc" rel="alternate" download="459485-</w:t>
      </w:r>
      <w:r>
        <w:rPr>
          <w:sz w:val="32"/>
          <w:szCs w:val="32"/>
        </w:rPr>
        <w:t>惑国毒妃宫廷斗争中的美女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