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长相思第三部背后的历史与艺术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相思第三部，作为中国传统绘画的经典之作之一，它不仅展现了作者对自然景观的深刻理解和独到的艺术风格，同时也反映了当时社会文化背景和审美理念。以下是对长相思第三部的一些探讨点。</w:t>
      </w:r>
      <w:r>
        <w:rPr>
          <w:sz w:val="32"/>
          <w:szCs w:val="32"/>
        </w:rPr>
        <w:t>&lt;/p&gt;&lt;p&gt;&lt;img src="/static-img/Ic-ebrhuvQncfTX63SNgm7m9A5_H9n_IG1Y6bA_af8aE7w5mdzyjHn7_2TmP37eN.png"&gt;&lt;/p&gt;&lt;p&gt;</w:t>
      </w:r>
      <w:r>
        <w:rPr>
          <w:sz w:val="32"/>
          <w:szCs w:val="32"/>
        </w:rPr>
        <w:t>艺术风格的创新</w:t>
      </w:r>
      <w:r>
        <w:rPr>
          <w:sz w:val="32"/>
          <w:szCs w:val="32"/>
        </w:rPr>
        <w:t>&lt;/p&gt;&lt;p&gt;</w:t>
      </w:r>
      <w:r>
        <w:rPr>
          <w:sz w:val="32"/>
          <w:szCs w:val="32"/>
        </w:rPr>
        <w:t>长相思系列作品以其独特的水墨技法和意境著称，尤其在色彩运用上有着浓郁而又柔和的情感表达。在《长相思第三部》中，我们可以看到作者通过细腻入木三分的手法，将山川、林石、云雾等元素融合得天衣无缝。这不仅体现了作者高超的技术水平，也显示出了他在艺术创作上的勇于创新精神。</w:t>
      </w:r>
      <w:r>
        <w:rPr>
          <w:sz w:val="32"/>
          <w:szCs w:val="32"/>
        </w:rPr>
        <w:t>&lt;/p&gt;&lt;p&gt;&lt;img src="/static-img/krHUdQwjl7JiZngreTN5hbm9A5_H9n_IG1Y6bA_af8bVyiifwVZRls-0BPIhM4Xu.jpg"&gt;&lt;/p&gt;&lt;p&gt;</w:t>
      </w:r>
      <w:r>
        <w:rPr>
          <w:sz w:val="32"/>
          <w:szCs w:val="32"/>
        </w:rPr>
        <w:t>社会生活中的描绘</w:t>
      </w:r>
      <w:r>
        <w:rPr>
          <w:sz w:val="32"/>
          <w:szCs w:val="32"/>
        </w:rPr>
        <w:t>&lt;/p&gt;&lt;p&gt;</w:t>
      </w:r>
      <w:r>
        <w:rPr>
          <w:sz w:val="32"/>
          <w:szCs w:val="32"/>
        </w:rPr>
        <w:t>从作品内容来看，《长相思第三部》似乎是在描绘一个宁静祥和的地方，但实际上它也是对当时社会生活的一种隐喻。我们可以看到一片繁忙的人群活动，这既反映了那个时代人们对于自然美景渴望与追求，也隐含着对政治经济变化带来的不安情绪。这种层次丰富的情感表达，使得这幅画更具深度。</w:t>
      </w:r>
      <w:r>
        <w:rPr>
          <w:sz w:val="32"/>
          <w:szCs w:val="32"/>
        </w:rPr>
        <w:t>&lt;/p&gt;&lt;p&gt;&lt;img src="/static-img/XOwDmo0xrJO6vmorbhhoMLm9A5_H9n_IG1Y6bA_af8bVyiifwVZRls-0BPIhM4Xu.jpg"&gt;&lt;/p&gt;&lt;p&gt;</w:t>
      </w:r>
      <w:r>
        <w:rPr>
          <w:sz w:val="32"/>
          <w:szCs w:val="32"/>
        </w:rPr>
        <w:t>文化内涵与象征意义</w:t>
      </w:r>
      <w:r>
        <w:rPr>
          <w:sz w:val="32"/>
          <w:szCs w:val="32"/>
        </w:rPr>
        <w:t>&lt;/p&gt;&lt;p&gt;</w:t>
      </w:r>
      <w:r>
        <w:rPr>
          <w:sz w:val="32"/>
          <w:szCs w:val="32"/>
        </w:rPr>
        <w:t>每一笔每一划都蕴含着深厚文化内涵。在《长相思第三部》中，不同颜色的线条常常代表不同的物象或情感状态，比如蓝绿色调通常用来描写山水，而红色则可能象征着春天或者生命力。而这些颜色的搭配，更是充满哲理，可以让人从多个角度去思考人生哲学。</w:t>
      </w:r>
      <w:r>
        <w:rPr>
          <w:sz w:val="32"/>
          <w:szCs w:val="32"/>
        </w:rPr>
        <w:t>&lt;/p&gt;&lt;p&gt;&lt;img src="/static-img/se0-M-p8tSfxvpNQRQXjDbm9A5_H9n_IG1Y6bA_af8bVyiifwVZRls-0BPIhM4Xu.jpg"&gt;&lt;/p&gt;&lt;p&gt;</w:t>
      </w:r>
      <w:r>
        <w:rPr>
          <w:sz w:val="32"/>
          <w:szCs w:val="32"/>
        </w:rPr>
        <w:t>对外界环境的关注</w:t>
      </w:r>
      <w:r>
        <w:rPr>
          <w:sz w:val="32"/>
          <w:szCs w:val="32"/>
        </w:rPr>
        <w:t>&lt;/p&gt;&lt;p&gt;</w:t>
      </w:r>
      <w:r>
        <w:rPr>
          <w:sz w:val="32"/>
          <w:szCs w:val="32"/>
        </w:rPr>
        <w:t>随着时间推移，对自然环境保护意识日益增强，而早期中国画家们就已经开始通过他们的作品向世人展示地球母亲所承受的一切。这一点在《长相思第三部》中尤为明显，作者精心捕捉到了大自然中的细微变化，从而展现出一种敬畏自然的情怀，并暗示我们应如何珍惜这份宝贵资源。</w:t>
      </w:r>
      <w:r>
        <w:rPr>
          <w:sz w:val="32"/>
          <w:szCs w:val="32"/>
        </w:rPr>
        <w:t>&lt;/p&gt;&lt;p&gt;&lt;img src="/static-img/X_c8p2X6sRy_jUxacguSXrm9A5_H9n_IG1Y6bA_af8bVyiifwVZRls-0BPIhM4Xu.jpg"&gt;&lt;/p&gt;&lt;p&gt;</w:t>
      </w:r>
      <w:r>
        <w:rPr>
          <w:sz w:val="32"/>
          <w:szCs w:val="32"/>
        </w:rPr>
        <w:t>技巧上的突破与发展</w:t>
      </w:r>
      <w:r>
        <w:rPr>
          <w:sz w:val="32"/>
          <w:szCs w:val="32"/>
        </w:rPr>
        <w:t>&lt;/p&gt;&lt;p&gt;</w:t>
      </w:r>
      <w:r>
        <w:rPr>
          <w:sz w:val="32"/>
          <w:szCs w:val="32"/>
        </w:rPr>
        <w:t>作为中国古代四大家之一——文徵明，他在《長 相 思 第三 部》的创作过程中应用了一些新的技艺，如“空白填充”、“重叠透视”等，这些新手法使得他的画面更加立体且空间效果更加宏大，为后世许多画家的学习提供了宝贵经验。</w:t>
      </w:r>
      <w:r>
        <w:rPr>
          <w:sz w:val="32"/>
          <w:szCs w:val="32"/>
        </w:rPr>
        <w:t>&lt;/p&gt;&lt;p&gt;</w:t>
      </w:r>
      <w:r>
        <w:rPr>
          <w:sz w:val="32"/>
          <w:szCs w:val="32"/>
        </w:rPr>
        <w:t>反映个人情感与心理状态</w:t>
      </w:r>
      <w:r>
        <w:rPr>
          <w:sz w:val="32"/>
          <w:szCs w:val="32"/>
        </w:rPr>
        <w:t>&lt;/p&gt;&lt;p&gt;</w:t>
      </w:r>
      <w:r>
        <w:rPr>
          <w:sz w:val="32"/>
          <w:szCs w:val="32"/>
        </w:rPr>
        <w:t>尽管《長 相 思 第三 部》是一幅集体性的山水田园诗，但它却也能勾勒出一个个人的情感世界。当我们沉浸于这幅图像之中，当我们的目光穿过那遥远的大地，那些起伏跌宕的小溪，那些层层叠叠的小丘的时候，我们仿佛能听到那位艺术家的心声，就像他正倾诉自己的梦想、愿望以及对于这个世界各个角落里的渴望一样。</w:t>
      </w:r>
      <w:r>
        <w:rPr>
          <w:sz w:val="32"/>
          <w:szCs w:val="32"/>
        </w:rPr>
        <w:t>&lt;/p&gt;&lt;p&gt;&lt;a href = "/doc/459187-</w:t>
      </w:r>
      <w:r>
        <w:rPr>
          <w:sz w:val="32"/>
          <w:szCs w:val="32"/>
        </w:rPr>
        <w:t>探索长相思第三部背后的历史与艺术价值</w:t>
      </w:r>
      <w:r>
        <w:rPr>
          <w:sz w:val="32"/>
          <w:szCs w:val="32"/>
        </w:rPr>
        <w:t>.doc" rel="alternate" download="459187-</w:t>
      </w:r>
      <w:r>
        <w:rPr>
          <w:sz w:val="32"/>
          <w:szCs w:val="32"/>
        </w:rPr>
        <w:t>探索长相思第三部背后的历史与艺术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