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跨文化之恋与社会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跨文化交流和合作成为了推动社会进步的重要力量。品牌不仅仅是商品的代名词，它们背后蕴含着丰富的情感、价值观和责任感。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这一概念就像是一盏指引我们前行的灯塔，它提醒我们，无论是一个小型创业公司还是一个国际巨头企业，都应该积极参与到社会行动中去，用自己的方式传递爱与关怀。</w:t>
      </w:r>
      <w:r>
        <w:rPr>
          <w:sz w:val="32"/>
          <w:szCs w:val="32"/>
        </w:rPr>
        <w:t>&lt;/p&gt;&lt;p&gt;&lt;img src="/static-img/PjXGPqhghuOiZoUowd4r8tI8dgT61l7zmOnwdPxM873Tc5LXmiEQ5RvvxE1ikRxT.jpg"&gt;&lt;/p&gt;&lt;p&gt;</w:t>
      </w:r>
      <w:r>
        <w:rPr>
          <w:sz w:val="32"/>
          <w:szCs w:val="32"/>
        </w:rPr>
        <w:t>第一部分：品牌与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且冷漠的大都市里，有一家小巧而温馨的小店叫做“心灵之屋”。它并不以销售商品为主，而是以提供一个放松身心的地方著称。这里面的每一件物品都有其独特的故事，每一次装饰都体现出对生活美学的一种理解。而这所有的一切都是由店主艾米带来的，她是一个充满爱心的人，她相信每个人都需要一种安全感和归属感，所以她用她的品牌来传递这种温暖。</w:t>
      </w:r>
      <w:r>
        <w:rPr>
          <w:sz w:val="32"/>
          <w:szCs w:val="32"/>
        </w:rPr>
        <w:t>&lt;/p&gt;&lt;p&gt;&lt;img src="/static-img/YuYxC-WnixNft7Mv1OoQ0tI8dgT61l7zmOnwdPxM873XxasT4mE0lRlOUGWgjw0OycdrMq_gFbmsgbgF_OKtKyIYt1EC_g3VAPdaIyG-M9E.jpg"&gt;&lt;/p&gt;&lt;p&gt;</w:t>
      </w:r>
      <w:r>
        <w:rPr>
          <w:sz w:val="32"/>
          <w:szCs w:val="32"/>
        </w:rPr>
        <w:t>总结：通过艾米的事例，我们可以看到如何将个人情感融入到品牌建设中，并通过这些情感来影响消费者，让他们也能够体会到被爱、被关怀的心理状态，这就是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中的第一环节——用情感打造忠诚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差异下的共鸣</w:t>
      </w:r>
      <w:r>
        <w:rPr>
          <w:sz w:val="32"/>
          <w:szCs w:val="32"/>
        </w:rPr>
        <w:t>&lt;/p&gt;&lt;p&gt;&lt;img src="/static-img/BhXp88pZIETILgwrJldgoNI8dgT61l7zmOnwdPxM873XxasT4mE0lRlOUGWgjw0OycdrMq_gFbmsgbgF_OKtKyIYt1EC_g3VAPdaIyG-M9E.jpg"&gt;&lt;/p&gt;&lt;p&gt;</w:t>
      </w:r>
      <w:r>
        <w:rPr>
          <w:sz w:val="32"/>
          <w:szCs w:val="32"/>
        </w:rPr>
        <w:t>在东方文化中，礼貌和尊重是核心价值之一，而西方则更注重个性表达。在这样的背景下，一家跨国快餐连锁企业面临了挑战——如何让不同文化背景下的顾客接受并喜欢他们产品？答案很简单，就是要深入了解每个市场，调整菜单内容，同时保持原有的质量标准。此举不仅吸引了本土消费者，也赢得了外国游客对品牌信任，从而实现了跨文化之恋，这正是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所追求的另一个方面，即跨越边界，与不同文化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地学习和适应不同的市场环境，以及勇于创新，不断探索新的营销策略，一些成功的企业能够克服语言障碍，甚至利用这些差异点作为自己特色，从而获得更多市场份额。这也是执行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时必不可少的一个环节——学会欣赏并利用多元化资源，以此促进双向学习与增长。</w:t>
      </w:r>
      <w:r>
        <w:rPr>
          <w:sz w:val="32"/>
          <w:szCs w:val="32"/>
        </w:rPr>
        <w:t>&lt;/p&gt;&lt;p&gt;&lt;img src="/static-img/5N6GgfzYxSpHgbDqn3bUjNI8dgT61l7zmOnwdPxM873XxasT4mE0lRlOUGWgjw0OycdrMq_gFbmsgbgF_OKtKyIYt1EC_g3VAPdaIyG-M9E.jpg"&gt;&lt;/p&gt;&lt;p&gt;</w:t>
      </w:r>
      <w:r>
        <w:rPr>
          <w:sz w:val="32"/>
          <w:szCs w:val="32"/>
        </w:rPr>
        <w:t>第三部分：从慈善活动到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慈善捐赠”已经成为许多大型企业展示其社会责任的一种方式。然而，将慈善活动内嵌于日常经营流程中，则显得更加高明。一家科技公司决定将其研发成本的一定比例用于支持教育公益项目，为贫困地区孩子提供技术教育机会。不久之后，该公司发现，不仅提高了自身声誉，更重要的是，他们受到了员工热烈响应，因为他们感到自己的工作对于改变世界有一定的贡献。这便是在实践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过程中，对于提升员工满意度及激励力的一个关键点——建立起强大的社交认同，使得员工也能成为品牌传播力的推动者。</w:t>
      </w:r>
      <w:r>
        <w:rPr>
          <w:sz w:val="32"/>
          <w:szCs w:val="32"/>
        </w:rPr>
        <w:t>&lt;/p&gt;&lt;p&gt;&lt;img src="/static-img/SQZQOc7H0OLvafQyXsVUF9I8dgT61l7zmOnwdPxM873XxasT4mE0lRlOUGWgjw0OycdrMq_gFbmsgbgF_OKtKyIYt1EC_g3VAPdaIyG-M9E.jpg"&gt;&lt;/p&gt;&lt;p&gt;</w:t>
      </w:r>
      <w:r>
        <w:rPr>
          <w:sz w:val="32"/>
          <w:szCs w:val="32"/>
        </w:rPr>
        <w:t>总结：无论是在帮助那些需要特别关照的人群，或是在改善我们的自然环境上，都存在无数机会让我们展现我们的利他精神。当我们将这一使命融入我们的业务目标时，我们不只是做出了贡献，也为自己赢得了一份荣耀。这也是执行“</w:t>
      </w:r>
      <w:r>
        <w:rPr>
          <w:sz w:val="32"/>
          <w:szCs w:val="32"/>
        </w:rPr>
        <w:t>BRANDILOVEMISSIO&lt;/p&gt;&lt;p&gt;&lt;a href = "/doc/459101-BRANDILOVEMISSIONARYACTION</w:t>
      </w:r>
      <w:r>
        <w:rPr>
          <w:sz w:val="32"/>
          <w:szCs w:val="32"/>
        </w:rPr>
        <w:t>跨文化之恋与社会责任的双重奏鸣</w:t>
      </w:r>
      <w:r>
        <w:rPr>
          <w:sz w:val="32"/>
          <w:szCs w:val="32"/>
        </w:rPr>
        <w:t>.doc" rel="alternate" download="459101-BRANDILOVEMISSIONARYACTION</w:t>
      </w:r>
      <w:r>
        <w:rPr>
          <w:sz w:val="32"/>
          <w:szCs w:val="32"/>
        </w:rPr>
        <w:t>跨文化之恋与社会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