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</w:t>
      </w:r>
      <w:r>
        <w:rPr>
          <w:sz w:val="48"/>
          <w:szCs w:val="48"/>
        </w:rPr>
        <w:t>请你吃糖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邀约白桃松木校园里的无私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邀约：白桃松木校园里的无私分享</w:t>
      </w:r>
      <w:r>
        <w:rPr>
          <w:sz w:val="32"/>
          <w:szCs w:val="32"/>
        </w:rPr>
        <w:t>&lt;/p&gt;&lt;p&gt;&lt;img src="/static-img/7cKlYO_Gb5EvnoFsAvY3oJLsMG_LwGyJHQ6aZlfKn9Z1vaW8CmyUn02Wp1yKnukZ.jpg"&gt;&lt;/p&gt;&lt;p&gt;</w:t>
      </w:r>
      <w:r>
        <w:rPr>
          <w:sz w:val="32"/>
          <w:szCs w:val="32"/>
        </w:rPr>
        <w:t>在这个充满青春活力的校园里，有一片被称为“白桃松木”的小角落。这里不仅有着浓郁的花香，还有着一种特殊的文化——“请你吃糖”。这种传统源远流长，每当学子们经过这片松木林时，总会有人从树上摘下一个或多个新鲜的白桃，用它来制作成色泽诱人的糖果，然后用最真挚的心情向路过的人们递出，这就是所谓的“免费阅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传统并不是偶然发生，它是由一位名叫李明的小伙子开始的。他是一个热心公益、乐于助人的学生，他发现了许多同学因为经济困难无法购买图书学习，而他自己却拥有丰富的藏书。于是，他想出了这样一个创意：利用学校周围的一棵老松树和一些白桃，制作糖果作为交换品，与同学们进行图书借阅。</w:t>
      </w:r>
      <w:r>
        <w:rPr>
          <w:sz w:val="32"/>
          <w:szCs w:val="32"/>
        </w:rPr>
        <w:t>&lt;/p&gt;&lt;p&gt;&lt;img src="/static-img/-PTqNrbpOFoaJT-qj5enLpLsMG_LwGyJHQ6aZlfKn9YcbpQtGn1_TMXNDmSp2dfk8TBmG4-nf3IO_tX86h1C7Eh-CupX43sVjwdwq6Qu8II.jpg"&gt;&lt;/p&gt;&lt;p&gt;</w:t>
      </w:r>
      <w:r>
        <w:rPr>
          <w:sz w:val="32"/>
          <w:szCs w:val="32"/>
        </w:rPr>
        <w:t>李明将他的计划告诉了几个好友，他们纷纷表示支持，并一起动手做起了准备工作。在他们精心策划和实施之后，“请你吃糖免费阅读”项目正式启动。这不仅吸引了一大批感兴趣的人参与，而且还让更多需要帮助的人得到了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项目逐渐走红，不仅吸引了学校内外的大众关注，还引来了社会各界人士慕名而来观摩。这些人中包括教育工作者、企业家以及其他志同道合者，他们都对此种无私奉献精神感到钦佩。</w:t>
      </w:r>
      <w:r>
        <w:rPr>
          <w:sz w:val="32"/>
          <w:szCs w:val="32"/>
        </w:rPr>
        <w:t>&lt;/p&gt;&lt;p&gt;&lt;img src="/static-img/I0E45zuerSrGqYrbIp5Jk5LsMG_LwGyJHQ6aZlfKn9YcbpQtGn1_TMXNDmSp2dfk8TBmG4-nf3IO_tX86h1C7Eh-CupX43sVjwdwq6Qu8II.jpg"&gt;&lt;/p&gt;&lt;p&gt;</w:t>
      </w:r>
      <w:r>
        <w:rPr>
          <w:sz w:val="32"/>
          <w:szCs w:val="32"/>
        </w:rPr>
        <w:t>有一次，一位来自贫寒家庭的小女孩，在参加一次课外活动后，她非常渴望读一本关于科学探索的小说，但由于家境贫困，买不到。她听到朋友提到“白桃松木”的故事后，就赶紧去那里寻找希望。当她看到那熟悉的大树下聚集着几个人互相交换图书时，她的心中充满了期待。没想到，那位送给她的竟然是一本她梦寐以求的小说。此刻，她眼中的光芒足以证明：“请你吃糖免费阅读”不只是一个简单的事物，更是一种温暖与爱心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已经成为该校乃至整个城市的一个缩影，让人们感受到真正意义上的共享与合作。在这个过程中，无论是捐赠者还是收受者，都能体验到一种难以言喻的情感——这是人类之间最真实的情谊，是知识共享与爱心传递最直接、最纯粹的一种形式。而这份情谊，也正是我们共同生活下去所需的一份力量和安慰。</w:t>
      </w:r>
      <w:r>
        <w:rPr>
          <w:sz w:val="32"/>
          <w:szCs w:val="32"/>
        </w:rPr>
        <w:t>&lt;/p&gt;&lt;p&gt;&lt;img src="/static-img/U80uZe7NbATzPbO448YLG5LsMG_LwGyJHQ6aZlfKn9YcbpQtGn1_TMXNDmSp2dfk8TBmG4-nf3IO_tX86h1C7Eh-CupX43sVjwdwq6Qu8II.jpg"&gt;&lt;/p&gt;&lt;p&gt;&lt;a href = "/doc/458701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邀约白桃松木校园里的无私分享</w:t>
      </w:r>
      <w:r>
        <w:rPr>
          <w:sz w:val="32"/>
          <w:szCs w:val="32"/>
        </w:rPr>
        <w:t>.doc" rel="alternate" download="458701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邀约白桃松木校园里的无私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