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美人骨的永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关于美人骨的故事如同一串璀璨的珍珠，闪耀着古老文明的光辉。其中，“一生一世美人骨”这一主题，是最为人们所熟知和津津乐道的一段佳话，它不仅仅是一种文学创作，更是对那些在历史长河中留下痕迹、以其绝世容颜与才华影响了后人的颂扬。</w:t>
      </w:r>
      <w:r>
        <w:rPr>
          <w:sz w:val="32"/>
          <w:szCs w:val="32"/>
        </w:rPr>
        <w:t>&lt;/p&gt;&lt;p&gt;&lt;img src="/static-img/Ec_h1hzC2dYH3IW5W-dL748pRzzFQyAzpGIX-oRztIgvKvqf5ROJFwvZewnhLZvj.jpg"&gt;&lt;/p&gt;&lt;p&gt;</w:t>
      </w:r>
      <w:r>
        <w:rPr>
          <w:sz w:val="32"/>
          <w:szCs w:val="32"/>
        </w:rPr>
        <w:t>美人骨之谜</w:t>
      </w:r>
      <w:r>
        <w:rPr>
          <w:sz w:val="32"/>
          <w:szCs w:val="32"/>
        </w:rPr>
        <w:t>&lt;/p&gt;&lt;p&gt;“</w:t>
      </w:r>
      <w:r>
        <w:rPr>
          <w:sz w:val="32"/>
          <w:szCs w:val="32"/>
        </w:rPr>
        <w:t>一生一世美人骨古代篇”中的“美人骨”，指的是那些拥有非凡容颜与才艺女性，他们往往因某些原因而被称为“美人”。然而，这个词汇背后隐藏着更多深层次的问题。比如，有的人认为这意味着她们有着超乎常人的气质或者外貌，而有些则可能是因为她们在某个时期或事件中扮演了重要角色，从而留下了这样的称号。这也反映出一种社会现象，那就是当时对于女性审美标准以及对才能评价的一种特殊看法。</w:t>
      </w:r>
      <w:r>
        <w:rPr>
          <w:sz w:val="32"/>
          <w:szCs w:val="32"/>
        </w:rPr>
        <w:t>&lt;/p&gt;&lt;p&gt;&lt;img src="/static-img/tcwNAkDG2SbHYxowhCw5wY8pRzzFQyAzpGIX-oRztIiPZ3oTV8AKQjw-n694YyglDOGmIKBHDcC6jpGIXRH6u5LThZaW-_LGF8Jj48BcnWBAv7SwpF8fg6rcqKShg2iFf96eX-R8YhvkG6nBD4hRH3ed6fJ6PuTXHpn00qwPdFXSumu1rJZuLh_aRSTGsqLkwGmRZkUmCbiK9KIK9AAk6Q.jpg"&gt;&lt;/p&gt;&lt;p&gt;</w:t>
      </w:r>
      <w:r>
        <w:rPr>
          <w:sz w:val="32"/>
          <w:szCs w:val="32"/>
        </w:rPr>
        <w:t>宫廷中的传奇</w:t>
      </w:r>
      <w:r>
        <w:rPr>
          <w:sz w:val="32"/>
          <w:szCs w:val="32"/>
        </w:rPr>
        <w:t>&lt;/p&gt;&lt;p&gt;</w:t>
      </w:r>
      <w:r>
        <w:rPr>
          <w:sz w:val="32"/>
          <w:szCs w:val="32"/>
        </w:rPr>
        <w:t>许多著名的皇室成员，如汉武帝时代的大雍公主、唐朝时期的安禄山妻子王氏等，都因其倾城之貌和聪慧过人的特点，被尊为“美人”。这些女子不仅在宫廷生活中占据了一席之地，而且还影响到了整个朝政甚至是国家发展。他们的事迹被后来的人们铭记，并通过诗歌、小说等形式流传至今，让我们得以窥见那个时代文化底蕴和艺术表现力。</w:t>
      </w:r>
      <w:r>
        <w:rPr>
          <w:sz w:val="32"/>
          <w:szCs w:val="32"/>
        </w:rPr>
        <w:t>&lt;/p&gt;&lt;p&gt;&lt;img src="/static-img/ygBe-tci9oA_gJ2UjKoDHo8pRzzFQyAzpGIX-oRztIiPZ3oTV8AKQjw-n694YyglDOGmIKBHDcC6jpGIXRH6u5LThZaW-_LGF8Jj48BcnWBAv7SwpF8fg6rcqKShg2iFf96eX-R8YhvkG6nBD4hRH3ed6fJ6PuTXHpn00qwPdFXSumu1rJZuLh_aRSTGsqLkwGmRZkUmCbiK9KIK9AAk6Q.jpg"&gt;&lt;/p&gt;&lt;p&gt;</w:t>
      </w:r>
      <w:r>
        <w:rPr>
          <w:sz w:val="32"/>
          <w:szCs w:val="32"/>
        </w:rPr>
        <w:t>艺术品质与精神内涵</w:t>
      </w:r>
      <w:r>
        <w:rPr>
          <w:sz w:val="32"/>
          <w:szCs w:val="32"/>
        </w:rPr>
        <w:t>&lt;/p&gt;&lt;p&gt;</w:t>
      </w:r>
      <w:r>
        <w:rPr>
          <w:sz w:val="32"/>
          <w:szCs w:val="32"/>
        </w:rPr>
        <w:t>随着时间推移，一生一世美人的形象逐渐成为文学作品乃至艺术品中的典型形象。她们不仅体现在外表上，更重要的是，她们的心灵世界和内心情感。例如，宋代诗人的笔下描绘出的李清风，即使只剩下几行文字，也能让读者感受到她那淡然自若却又神秘莫测的情怀。这体现出了一个事实：真正的魅力并不仅限于外表，还包括内心世界及行为态度。</w:t>
      </w:r>
      <w:r>
        <w:rPr>
          <w:sz w:val="32"/>
          <w:szCs w:val="32"/>
        </w:rPr>
        <w:t>&lt;/p&gt;&lt;p&gt;&lt;img src="/static-img/goNGTiVbhbLhwnPmvbMQzY8pRzzFQyAzpGIX-oRztIiPZ3oTV8AKQjw-n694YyglDOGmIKBHDcC6jpGIXRH6u5LThZaW-_LGF8Jj48BcnWBAv7SwpF8fg6rcqKShg2iFf96eX-R8YhvkG6nBD4hRH3ed6fJ6PuTXHpn00qwPdFXSumu1rJZuLh_aRSTGsqLkwGmRZkUmCbiK9KIK9AAk6Q.png"&gt;&lt;/p&gt;&lt;p&gt;</w:t>
      </w:r>
      <w:r>
        <w:rPr>
          <w:sz w:val="32"/>
          <w:szCs w:val="32"/>
        </w:rPr>
        <w:t>文化传承与教育价值</w:t>
      </w:r>
      <w:r>
        <w:rPr>
          <w:sz w:val="32"/>
          <w:szCs w:val="32"/>
        </w:rPr>
        <w:t>&lt;/p&gt;&lt;p&gt;</w:t>
      </w:r>
      <w:r>
        <w:rPr>
          <w:sz w:val="32"/>
          <w:szCs w:val="32"/>
        </w:rPr>
        <w:t>作为一种文化符号，一生的永久性格使得这些人物成为了教科书上的典范。她们的事迹激励了一代又一代学生追求卓越，不断超越自我。在这个过程中，我们可以从她们身上学习到如何处理复杂的人际关系，以及如何在逆境中保持坚韧不拔的心态，这对于培养现代青少年尤为重要。</w:t>
      </w:r>
      <w:r>
        <w:rPr>
          <w:sz w:val="32"/>
          <w:szCs w:val="32"/>
        </w:rPr>
        <w:t>&lt;/p&gt;&lt;p&gt;&lt;img src="/static-img/CpXSL_3Nm8IYgQuiZNbLDI8pRzzFQyAzpGIX-oRztIiPZ3oTV8AKQjw-n694YyglDOGmIKBHDcC6jpGIXRH6u5LThZaW-_LGF8Jj48BcnWBAv7SwpF8fg6rcqKShg2iFf96eX-R8YhvkG6nBD4hRH3ed6fJ6PuTXHpn00qwPdFXSumu1rJZuLh_aRSTGsqLkwGmRZkUmCbiK9KIK9AAk6Q.jpg"&gt;&lt;/p&gt;&lt;p&gt;</w:t>
      </w:r>
      <w:r>
        <w:rPr>
          <w:sz w:val="32"/>
          <w:szCs w:val="32"/>
        </w:rPr>
        <w:t>现实意义探讨</w:t>
      </w:r>
      <w:r>
        <w:rPr>
          <w:sz w:val="32"/>
          <w:szCs w:val="32"/>
        </w:rPr>
        <w:t>&lt;/p&gt;&lt;p&gt;</w:t>
      </w:r>
      <w:r>
        <w:rPr>
          <w:sz w:val="32"/>
          <w:szCs w:val="32"/>
        </w:rPr>
        <w:t>今天，当我们回望过去，或许会发现一些似曾相识的情景，但同时也会意识到很多不同的地方，比如性别平等、权利保障等问题。在这样一个多元化社会里，我们仍然需要思考如何去塑造并维护这种跨越千年的精神财富，使其能够适应新的时代背景，同时也不失其原有的精髓。</w:t>
      </w:r>
      <w:r>
        <w:rPr>
          <w:sz w:val="32"/>
          <w:szCs w:val="32"/>
        </w:rPr>
        <w:t>&lt;/p&gt;&lt;p&gt;</w:t>
      </w:r>
      <w:r>
        <w:rPr>
          <w:sz w:val="32"/>
          <w:szCs w:val="32"/>
        </w:rPr>
        <w:t>未来的展望</w:t>
      </w:r>
      <w:r>
        <w:rPr>
          <w:sz w:val="32"/>
          <w:szCs w:val="32"/>
        </w:rPr>
        <w:t>&lt;/p&gt;&lt;p&gt;</w:t>
      </w:r>
      <w:r>
        <w:rPr>
          <w:sz w:val="32"/>
          <w:szCs w:val="32"/>
        </w:rPr>
        <w:t>未来，无论是在学术研究还是艺术创作方面，对于“一生一世”的探索都将继续进行。此刻，在互联网技术迅速发展的情况下，可以想象有一天我们可以通过先进科技重现这些女子原本活跃过的地理环境，甚至模拟她的生活状态，以此来更好地理解他们所处那个年代的小确幸和大事件。这样的创新，将会开启一个全新的研究领域，为人类了解自己提供新的视角。而且，由于网络平台不断扩张，这样的内容可以快速传播，让更多的人了解并欣赏这段悠久历史中的奇迹之一——那么令人向往的一个名字——</w:t>
      </w:r>
      <w:r>
        <w:rPr>
          <w:sz w:val="32"/>
          <w:szCs w:val="32"/>
        </w:rPr>
        <w:t>&amp;#34;</w:t>
      </w:r>
      <w:r>
        <w:rPr>
          <w:sz w:val="32"/>
          <w:szCs w:val="32"/>
        </w:rPr>
        <w:t>永恒之恋</w:t>
      </w:r>
      <w:r>
        <w:rPr>
          <w:sz w:val="32"/>
          <w:szCs w:val="32"/>
        </w:rPr>
        <w:t>&amp;#34;</w:t>
      </w:r>
      <w:r>
        <w:rPr>
          <w:sz w:val="32"/>
          <w:szCs w:val="32"/>
        </w:rPr>
        <w:t>！</w:t>
      </w:r>
      <w:r>
        <w:rPr>
          <w:sz w:val="32"/>
          <w:szCs w:val="32"/>
        </w:rPr>
        <w:t>&lt;/p&gt;&lt;p&gt;&lt;a href = "/doc/458513-</w:t>
      </w:r>
      <w:r>
        <w:rPr>
          <w:sz w:val="32"/>
          <w:szCs w:val="32"/>
        </w:rPr>
        <w:t>古代美人骨的永恒传说</w:t>
      </w:r>
      <w:r>
        <w:rPr>
          <w:sz w:val="32"/>
          <w:szCs w:val="32"/>
        </w:rPr>
        <w:t>.doc" rel="alternate" download="458513-</w:t>
      </w:r>
      <w:r>
        <w:rPr>
          <w:sz w:val="32"/>
          <w:szCs w:val="32"/>
        </w:rPr>
        <w:t>古代美人骨的永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