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我的苦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人们总是这样说：上心池总渣。对于我来说，这句话就像是一面镜子，每当我想起它，都会让人不禁自省。我记得，那是一个阳光明媚的下午，我决定去那片被大家称作“上心池”的地方放松一下。</w:t>
      </w:r>
      <w:r>
        <w:rPr>
          <w:sz w:val="32"/>
          <w:szCs w:val="32"/>
        </w:rPr>
        <w:t>&lt;/p&gt;&lt;p&gt;&lt;img src="/static-img/C-JCWSTeUbBE891mxkAVT-4b5XxfTZPAqGGaycLmKliAlSDqqAhWQg24qBHAXhpS.jpg"&gt;&lt;/p&gt;&lt;p&gt;</w:t>
      </w:r>
      <w:r>
        <w:rPr>
          <w:sz w:val="32"/>
          <w:szCs w:val="32"/>
        </w:rPr>
        <w:t>水面平静如镜，周围的绿树成荫，空气中弥漫着淡淡的花香。远处，一群孩子正在嬉戏打闹，他们的笑声和玩耍声与自然景色交织在一起，让人感到非常惬意。但就在这时，我注意到了一些东西。那是一堆垃圾，被扔在了水边，它们污染了这片宁静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一看，那不是一般的垃圾，而是各种废弃物品，有塑料瓶、纸张、破旧衣服等。它们随风飘扬，看起来显得格外突兀。我突然意识到，这些都是别人的渣滓，是他们不负责任地丢弃掉的一切。</w:t>
      </w:r>
      <w:r>
        <w:rPr>
          <w:sz w:val="32"/>
          <w:szCs w:val="32"/>
        </w:rPr>
        <w:t>&lt;/p&gt;&lt;p&gt;&lt;img src="/static-img/VnEImfl0QKr_x2KD2X-kzO4b5XxfTZPAqGGaycLmKljIdGSBmavXYci5eGHmaSHVOIbjuIR_pxSQOyEvu6TqQg.jpg"&gt;&lt;/p&gt;&lt;p&gt;</w:t>
      </w:r>
      <w:r>
        <w:rPr>
          <w:sz w:val="32"/>
          <w:szCs w:val="32"/>
        </w:rPr>
        <w:t>想到这里，我心里有些生气，但同时也觉得无奈。在这个世界上，我们每个人都有自己的生活节奏和选择，但我们的行为对环境影响却是相互连通的。当我们把自己的“渣”抛向四周时，也许不会立即看到其害处，但时间久了，这些小小的心灵污染，就可能积累成一个巨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后，我开始思考如何才能更好地保护我们的环境。不只是那些大型公益活动，更重要的是日常生活中的点滴改变，比如减少使用一次性用品，合理分类垃圾，不再随便乱扔，还要教育身边的人做出同样的改变。</w:t>
      </w:r>
      <w:r>
        <w:rPr>
          <w:sz w:val="32"/>
          <w:szCs w:val="32"/>
        </w:rPr>
        <w:t>&lt;/p&gt;&lt;p&gt;&lt;img src="/static-img/Ee3qlo7Ld43XdEzELECCbO4b5XxfTZPAqGGaycLmKljIdGSBmavXYci5eGHmaSHVOIbjuIR_pxSQOyEvu6TqQg.jpg"&gt;&lt;/p&gt;&lt;p&gt;</w:t>
      </w:r>
      <w:r>
        <w:rPr>
          <w:sz w:val="32"/>
          <w:szCs w:val="32"/>
        </w:rPr>
        <w:t>从此以后，每当有人提起“上心池总渣”，我都会告诉他们：每个人的行动都能影响环境，我们要学会珍惜并保护我们的家园。这不仅仅是一个简单的话题，更是一种生活态度和责任感。而我，也开始用实际行动去践行这一理念，为这个充满爱与希望的小镇贡献我的力量。</w:t>
      </w:r>
      <w:r>
        <w:rPr>
          <w:sz w:val="32"/>
          <w:szCs w:val="32"/>
        </w:rPr>
        <w:t>&lt;/p&gt;&lt;p&gt;&lt;a href = "/doc/458272-</w:t>
      </w:r>
      <w:r>
        <w:rPr>
          <w:sz w:val="32"/>
          <w:szCs w:val="32"/>
        </w:rPr>
        <w:t>上心池总渣我的苦恼日记</w:t>
      </w:r>
      <w:r>
        <w:rPr>
          <w:sz w:val="32"/>
          <w:szCs w:val="32"/>
        </w:rPr>
        <w:t>.doc" rel="alternate" download="458272-</w:t>
      </w:r>
      <w:r>
        <w:rPr>
          <w:sz w:val="32"/>
          <w:szCs w:val="32"/>
        </w:rPr>
        <w:t>上心池总渣我的苦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