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位继母的华丽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乡村里，苏家有女。这个看似平常的说法，却隐藏着一段复杂的人生故事。在这里，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不仅仅是一个简单的代号，它代表了两个继母与两个孩子之间错综复杂的情感纠葛。</w:t>
      </w:r>
      <w:r>
        <w:rPr>
          <w:sz w:val="32"/>
          <w:szCs w:val="32"/>
        </w:rPr>
        <w:t>&lt;/p&gt;&lt;p&gt;&lt;img src="/static-img/mwnGIn2dwrNELVLxY0KumuYgxHJFcGV6i2-m2Ha5mH7hkkSy_19t6C4Qq0upF_uZ.jpeg"&gt;&lt;/p&gt;&lt;p&gt;</w:t>
      </w:r>
      <w:r>
        <w:rPr>
          <w:sz w:val="32"/>
          <w:szCs w:val="32"/>
        </w:rPr>
        <w:t>家庭的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苏家的生活中，一直以往是由父亲和母亲共同支撑。然而，在一次偶然的意外后，母亲不幸离世，这个家庭就像是一艘失去了舵手的小船，被无情的大海所吞没。父亲悲痛欲绝，但他知道，他必须为自己的女儿找到新的避风港。他决定再婚，以此来给自己的女儿带来温暖和安全。</w:t>
      </w:r>
      <w:r>
        <w:rPr>
          <w:sz w:val="32"/>
          <w:szCs w:val="32"/>
        </w:rPr>
        <w:t>&lt;/p&gt;&lt;p&gt;&lt;img src="/static-img/icSMQ2MQRTmV5Gkchu5jPuYgxHJFcGV6i2-m2Ha5mH4iZIryPqKthoUt8l-iDszGOIbjuIR_pxSQOyEvu6TqQg.png"&gt;&lt;/p&gt;&lt;p&gt;</w:t>
      </w:r>
      <w:r>
        <w:rPr>
          <w:sz w:val="32"/>
          <w:szCs w:val="32"/>
        </w:rPr>
        <w:t>两位继母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继母，是一个温柔而善良的人，她对待小女孩非常细心，每天都会花时间陪伴她玩耍、学习。她给予了小女孩爱与关怀，让她感受到了一份久违的心灵慰藉。但这份幸福并没有持续太久，因为第二位继母很快地出现了。这位继母性格强硬，不顾一切地追求事业成功，她认为只有最强大的才能生存下去。</w:t>
      </w:r>
      <w:r>
        <w:rPr>
          <w:sz w:val="32"/>
          <w:szCs w:val="32"/>
        </w:rPr>
        <w:t>&lt;/p&gt;&lt;p&gt;&lt;img src="/static-img/5ru-iDVyB0WdFHyr06c0g-YgxHJFcGV6i2-m2Ha5mH4iZIryPqKthoUt8l-iDszGOIbjuIR_pxSQOyEvu6TqQg.png"&gt;&lt;/p&gt;&lt;p&gt;</w:t>
      </w:r>
      <w:r>
        <w:rPr>
          <w:sz w:val="32"/>
          <w:szCs w:val="32"/>
        </w:rPr>
        <w:t>对立面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发现自己处于两股力量之间。她既需要第一位继母那样的关怀，也渴望第二位继母那种独立自主的精神。而这两种截然不同的价值观却让她的内心深处产生了矛盾和冲突。她开始害怕选择哪一种更能保护自己，更能帮助她成长？</w:t>
      </w:r>
      <w:r>
        <w:rPr>
          <w:sz w:val="32"/>
          <w:szCs w:val="32"/>
        </w:rPr>
        <w:t>&lt;/p&gt;&lt;p&gt;&lt;img src="/static-img/0iHgTq4Nqr7FOwZblXnqmeYgxHJFcGV6i2-m2Ha5mH4iZIryPqKthoUt8l-iDszGOIbjuIR_pxSQOyEvu6TqQg.png"&gt;&lt;/p&gt;&lt;p&gt;</w:t>
      </w:r>
      <w:r>
        <w:rPr>
          <w:sz w:val="32"/>
          <w:szCs w:val="32"/>
        </w:rPr>
        <w:t>华丽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两个继妈之间爆发了一场激烈的话语战。一方坚持认为，只有通过严厉训练才能打磨出真正优秀的人；另一方则认为，应该更多地依靠爱与支持来培养孩子。这场争论不仅波及到了整个家庭，还引起了邻里间人的议论纷飞。当时刻似乎凝固在每个人的眼前，那一刻，他们都意识到了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真实含义——不是简单的一对一，而是多元化、多维度的人际关系网络。</w:t>
      </w:r>
      <w:r>
        <w:rPr>
          <w:sz w:val="32"/>
          <w:szCs w:val="32"/>
        </w:rPr>
        <w:t>&lt;/p&gt;&lt;p&gt;&lt;img src="/static-img/6LxxB2dthMPTLwZHyYstKuYgxHJFcGV6i2-m2Ha5mH4iZIryPqKthoUt8l-iDszGOIbjuIR_pxSQOyEvu6TqQg.jpg"&gt;&lt;/p&gt;&lt;p&gt;</w:t>
      </w:r>
      <w:r>
        <w:rPr>
          <w:sz w:val="32"/>
          <w:szCs w:val="32"/>
        </w:rPr>
        <w:t>融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这一切都将永远分裂开去的时候，一件意外的事情发生了：小女孩站在两位継妈之间，用她那纯真的声音说出了心里的话：“我想要的是你们俩一起给我指引方向。”这一瞬间，让所有人都惊讶又感动。在接下来的日子里，无论是在学习上还是生活中，小女孩总是寻求着来自双方的声音，并试图将它们结合起来创造出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 女人学会如何从不同角度理解世界，从而获得更加丰富的人生体验。她明白，没有什么可以比起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更能教会我们如何处理各种各样的关系，以及如何从这些关系中汲取力量。最终，这个家族变得更加坚强，因为他们学会了包容、理解以及合作，而这些都是来自于那个充满挑战但也充满希望的小村庄里的“苏家有女”们共同努力下的结果。</w:t>
      </w:r>
      <w:r>
        <w:rPr>
          <w:sz w:val="32"/>
          <w:szCs w:val="32"/>
        </w:rPr>
        <w:t>&lt;/p&gt;&lt;p&gt;&lt;a href = "/doc/457563-</w:t>
      </w:r>
      <w:r>
        <w:rPr>
          <w:sz w:val="32"/>
          <w:szCs w:val="32"/>
        </w:rPr>
        <w:t>苏家有女两位继母的华丽对决</w:t>
      </w:r>
      <w:r>
        <w:rPr>
          <w:sz w:val="32"/>
          <w:szCs w:val="32"/>
        </w:rPr>
        <w:t>.doc" rel="alternate" download="457563-</w:t>
      </w:r>
      <w:r>
        <w:rPr>
          <w:sz w:val="32"/>
          <w:szCs w:val="32"/>
        </w:rPr>
        <w:t>苏家有女两位继母的华丽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