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安市区富裕女性</w:t>
      </w:r>
      <w:r>
        <w:rPr>
          <w:sz w:val="48"/>
          <w:szCs w:val="48"/>
        </w:rPr>
        <w:t>QQ</w:t>
      </w:r>
      <w:r>
        <w:rPr>
          <w:sz w:val="48"/>
          <w:szCs w:val="48"/>
        </w:rPr>
        <w:t>交流群体的崛起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社会经济的快速发展，西安市区越来越多的女性积累了较为可观的财富，她们不仅在事业上取得了显著成就，在生活方式和消费习惯上也展现出了独特的风格。这些富裕女性往往会通过互联网平台，与志同道合的人建立联系，分享经验、交流心得，从而形成了一些专门针对西安地区富婆群体的小型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交流群。</w:t>
      </w:r>
      <w:r>
        <w:rPr>
          <w:sz w:val="32"/>
          <w:szCs w:val="32"/>
        </w:rPr>
        <w:t>&lt;/p&gt;&lt;p&gt;&lt;img src="/static-img/1LkY6CwM6ljrQNn5ppqmJXDsyZ8B35IrCQtoEeSQI5uAlSDqqAhWQg24qBHAXhpS.png"&gt;&lt;/p&gt;&lt;p&gt;</w:t>
      </w:r>
      <w:r>
        <w:rPr>
          <w:sz w:val="32"/>
          <w:szCs w:val="32"/>
        </w:rPr>
        <w:t>首先，这些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通常由一位或几位资深且有影响力的女士担任管理员，她们根据自身经历和社交网络资源，为成员提供准确无误的地面信息、优质服务推荐以及时尚生活建议。例如，一些成员可能对高端购物、海外旅行或者是健康养生等方面非常感兴趣，管理员就会根据这些需求整理出精选列表，让大家能够更便捷地获取所需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类群体中的女性普遍具有较强的事业心和个人魅力，她们之间常常会进行各种形式的心灵互动，比如分享成功故事、探讨人生哲学甚至是举办线下聚会。在这样的环境中，每个人的声音都能得到充分发挥，有助于增进彼此间的情谊，同时也促进了成员间精神上的升华。</w:t>
      </w:r>
      <w:r>
        <w:rPr>
          <w:sz w:val="32"/>
          <w:szCs w:val="32"/>
        </w:rPr>
        <w:t>&lt;/p&gt;&lt;p&gt;&lt;img src="/static-img/yvf7MXZuuiB-E8IOxHlhVHDsyZ8B35IrCQtoEeSQI5sVVgX_JpFR4OcczHtOdqOXWqgTAFGiAj80Ys_yj0j8HBDKEwlSe21LGyENvtz03uQ.png"&gt;&lt;/p&gt;&lt;p&gt;</w:t>
      </w:r>
      <w:r>
        <w:rPr>
          <w:sz w:val="32"/>
          <w:szCs w:val="32"/>
        </w:rPr>
        <w:t>再者，这些建立起来的社区对于新入市区工作或生活的女性来说，是一个宝贵的资源。她们可以在这里了解当地文化习俗，更快融入社区，不必担心孤立无援。同时，由于这些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通常都是私密化运作，因此成员之间能享受到更加安全、私密且贴近实际的问题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类型的人际网络还促进了地方经济发展。当一部分人选择购买大品牌、高档商品或者订阅高端服务时，其背后涉及到的供应链效应，对当地企业乃至整个产业链产生正面的推动作用。这也是为什么很多商家都会主动寻求与这类社群合作，以提升产品知名度和销售额。</w:t>
      </w:r>
      <w:r>
        <w:rPr>
          <w:sz w:val="32"/>
          <w:szCs w:val="32"/>
        </w:rPr>
        <w:t>&lt;/p&gt;&lt;p&gt;&lt;img src="/static-img/0NrTG3eWmw3JD320TGgxonDsyZ8B35IrCQtoEeSQI5sVVgX_JpFR4OcczHtOdqOXWqgTAFGiAj80Ys_yj0j8HBDKEwlSe21LGyENvtz03uQ.png"&gt;&lt;/p&gt;&lt;p&gt;</w:t>
      </w:r>
      <w:r>
        <w:rPr>
          <w:sz w:val="32"/>
          <w:szCs w:val="32"/>
        </w:rPr>
        <w:t>最后，此类社团对于政策制定者来说，也是一个重要参考对象。通过分析她们的一些共同需求，如教育培训、医疗保健等领域，可以更好地理解不同阶层人民的心声，并据此调整相关政策，以期实现更公平均衡的地社会结构。此外，还可以借鉴他们在创新应用技术方面的一些实践，为政府部门提供决策依据，从而推动科技创新的发展方向向更加符合民众需求的地方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不仅是一种社交工具，它还是一个集智慧信息共享、情感支持与价值传递于一身的人文景观。在这个过程中，不仅帮助成员丰盈知识技能，而且还有助于构建更加紧密相连的大都市社区氛围。</w:t>
      </w:r>
      <w:r>
        <w:rPr>
          <w:sz w:val="32"/>
          <w:szCs w:val="32"/>
        </w:rPr>
        <w:t>&lt;/p&gt;&lt;p&gt;&lt;img src="/static-img/LAKaPHWCPPrsGXu6SYI8YHDsyZ8B35IrCQtoEeSQI5sVVgX_JpFR4OcczHtOdqOXWqgTAFGiAj80Ys_yj0j8HBDKEwlSe21LGyENvtz03uQ.png"&gt;&lt;/p&gt;&lt;p&gt;&lt;a href = "/doc/457082-</w:t>
      </w:r>
      <w:r>
        <w:rPr>
          <w:sz w:val="32"/>
          <w:szCs w:val="32"/>
        </w:rPr>
        <w:t>西安市区富裕女性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交流群体的崛起与影响</w:t>
      </w:r>
      <w:r>
        <w:rPr>
          <w:sz w:val="32"/>
          <w:szCs w:val="32"/>
        </w:rPr>
        <w:t>.doc" rel="alternate" download="457082-</w:t>
      </w:r>
      <w:r>
        <w:rPr>
          <w:sz w:val="32"/>
          <w:szCs w:val="32"/>
        </w:rPr>
        <w:t>西安市区富裕女性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交流群体的崛起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