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w:t>
      </w:r>
      <w:r>
        <w:rPr>
          <w:sz w:val="48"/>
          <w:szCs w:val="48"/>
        </w:rPr>
        <w:t>-</w:t>
      </w:r>
      <w:r>
        <w:rPr>
          <w:sz w:val="48"/>
          <w:szCs w:val="48"/>
        </w:rPr>
        <w:t>假面下的真爱一段不为人知的伪装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假面下的真爱：一段不为人知的伪装生活</w:t>
      </w:r>
      <w:r>
        <w:rPr>
          <w:sz w:val="32"/>
          <w:szCs w:val="32"/>
        </w:rPr>
        <w:t>&lt;/p&gt;&lt;p&gt;&lt;img src="/static-img/NnUbjzy4hDTbeyRQCW9upo-majYymk8a_jsm_WyznAsATC-85T08_hB_bAluWR38.jpg"&gt;&lt;/p&gt;&lt;p&gt;</w:t>
      </w:r>
      <w:r>
        <w:rPr>
          <w:sz w:val="32"/>
          <w:szCs w:val="32"/>
        </w:rPr>
        <w:t>在这个充满变数的世界里，有些人不得不用伪装来保护自己的真实感受。他们中的有些人，选择了以“伪装夫妇”的方式来隐藏自己的秘密，避免被社会所束缚或是为了更好地融入到一个新的环境中。</w:t>
      </w:r>
      <w:r>
        <w:rPr>
          <w:sz w:val="32"/>
          <w:szCs w:val="32"/>
        </w:rPr>
        <w:t>&lt;/p&gt;&lt;p&gt;</w:t>
      </w:r>
      <w:r>
        <w:rPr>
          <w:sz w:val="32"/>
          <w:szCs w:val="32"/>
        </w:rPr>
        <w:t>李明和张华这样的故事，是许多人的心头暗示。他们是一对看似完美无缺的夫妇，但事实上，他们并不是真正意义上的伴侣。在一次偶然的机会下，他们相遇，并意识到了彼此都有着共同的心愿——逃离现有的生活，从而开始了一段不可思议的伪装婚姻。</w:t>
      </w:r>
      <w:r>
        <w:rPr>
          <w:sz w:val="32"/>
          <w:szCs w:val="32"/>
        </w:rPr>
        <w:t>&lt;/p&gt;&lt;p&gt;&lt;img src="/static-img/pcmdu16xiG50z5PSj7t3b4-majYymk8a_jsm_WyznAs7xJOBofuL9n9i1Ni1LDErE1MRfp_efWpDLnf_m8vrO7v9PN1NRnqKorP6PwcFNqC1D-yWhnFWJSlkN5Zt4kcLiPvSLHD_Pp2UglF5rAtIH3lHZRxzpWKGOxlhVKFoIS7cmlpEdstdlpxnJvoMLzSFceloS0OVRIHdU9T7I4L-3d8e7qMbCbucSQWWjzLK2z4.jpg"&gt;&lt;/p&gt;&lt;p&gt;</w:t>
      </w:r>
      <w:r>
        <w:rPr>
          <w:sz w:val="32"/>
          <w:szCs w:val="32"/>
        </w:rPr>
        <w:t>最初，他们只是简单地互相帮助对方完成一些任务，比如帮忙处理家务或是在外面给对方做饭。但随着时间的推移，这种关系逐渐深化，最终演变成了一场精心编织的人生戏剧。他们学会了如何通过小小的手势、温柔的话语以及那些看似平凡却充满爱意的小动作来表达彼此对未来的憧憬和希望。</w:t>
      </w:r>
      <w:r>
        <w:rPr>
          <w:sz w:val="32"/>
          <w:szCs w:val="32"/>
        </w:rPr>
        <w:t>&lt;/p&gt;&lt;p&gt;</w:t>
      </w:r>
      <w:r>
        <w:rPr>
          <w:sz w:val="32"/>
          <w:szCs w:val="32"/>
        </w:rPr>
        <w:t>然而，不论多么精妙的伪装，都无法完全掩盖掉两个人之间可能存在的情感纠葛。在某些时候，当这对“夫妇”共同经历困难时刻，彼此间的情感会突然爆发出来，而这种情绪波动往往是非常复杂且难以捉摸。这就像是一场即将爆炸但又不断压抑的情感火山，而它们必须始终保持冷静，以免揭露自己真正身份的事实被发现。</w:t>
      </w:r>
      <w:r>
        <w:rPr>
          <w:sz w:val="32"/>
          <w:szCs w:val="32"/>
        </w:rPr>
        <w:t>&lt;/p&gt;&lt;p&gt;&lt;img src="/static-img/VQQWI4d0tA8yHLDE1dLMsY-majYymk8a_jsm_WyznAs7xJOBofuL9n9i1Ni1LDErE1MRfp_efWpDLnf_m8vrO7v9PN1NRnqKorP6PwcFNqC1D-yWhnFWJSlkN5Zt4kcLiPvSLHD_Pp2UglF5rAtIH3lHZRxzpWKGOxlhVKFoIS7cmlpEdstdlpxnJvoMLzSFceloS0OVRIHdU9T7I4L-3d8e7qMbCbucSQWWjzLK2z4.jpg"&gt;&lt;/p&gt;&lt;p&gt;</w:t>
      </w:r>
      <w:r>
        <w:rPr>
          <w:sz w:val="32"/>
          <w:szCs w:val="32"/>
        </w:rPr>
        <w:t>李明和张华的情况并不孤立。全球各地都有类似的案例，其中包括一个名叫苏珊娜</w:t>
      </w:r>
      <w:r>
        <w:rPr>
          <w:sz w:val="32"/>
          <w:szCs w:val="32"/>
        </w:rPr>
        <w:t>·</w:t>
      </w:r>
      <w:r>
        <w:rPr>
          <w:sz w:val="32"/>
          <w:szCs w:val="32"/>
        </w:rPr>
        <w:t>布朗德尔的人，她在英国的一次电视节目中坦白了自己曾经与同性结婚只为获得医疗福利的情况。这起事件让公众认识到，即使是在最为保守和传统的地方，也有人为了更好的未来而选择隐瞒自己的真实身份。</w:t>
      </w:r>
      <w:r>
        <w:rPr>
          <w:sz w:val="32"/>
          <w:szCs w:val="32"/>
        </w:rPr>
        <w:t>&lt;/p&gt;&lt;p&gt;</w:t>
      </w:r>
      <w:r>
        <w:rPr>
          <w:sz w:val="32"/>
          <w:szCs w:val="32"/>
        </w:rPr>
        <w:t>尽管这些行为背后包含着巨大的勇气和牺牲，但我们也应该意识到，这样的行为并非没有代价。一旦被揭穿，那么所有建立起来的地位、信任以及感情都会崩溃。而对于那些处于边缘群体的人来说，更是如此，因为他们可能还需要担忧安全问题，以及来自社会的大量排斥与歧视。</w:t>
      </w:r>
      <w:r>
        <w:rPr>
          <w:sz w:val="32"/>
          <w:szCs w:val="32"/>
        </w:rPr>
        <w:t>&lt;/p&gt;&lt;p&gt;&lt;img src="/static-img/BCHMHiRjae7FvSbL6b1cDo-majYymk8a_jsm_WyznAs7xJOBofuL9n9i1Ni1LDErE1MRfp_efWpDLnf_m8vrO7v9PN1NRnqKorP6PwcFNqC1D-yWhnFWJSlkN5Zt4kcLiPvSLHD_Pp2UglF5rAtIH3lHZRxzpWKGOxlhVKFoIS7cmlpEdstdlpxnJvoMLzSFceloS0OVRIHdU9T7I4L-3d8e7qMbCbucSQWWjzLK2z4.jpg"&gt;&lt;/p&gt;&lt;p&gt;</w:t>
      </w:r>
      <w:r>
        <w:rPr>
          <w:sz w:val="32"/>
          <w:szCs w:val="32"/>
        </w:rPr>
        <w:t>因此，无论是出于什么原因，我们应当尊重每个人的选择，并提供一个包容性的环境，让人们能够自由地展现自己的真我。如果我们能这样做，那么即便是在今天这个快速变化、信息流通极速发展的时代，“伪装夫妇”的故事也许不会再成为那么令人惊讶的事情，因为每个人都应该享有一片属于自己的天空，无需任何形式的枷锁限制其翱翔。</w:t>
      </w:r>
      <w:r>
        <w:rPr>
          <w:sz w:val="32"/>
          <w:szCs w:val="32"/>
        </w:rPr>
        <w:t>&lt;/p&gt;&lt;p&gt;&lt;a href = "/doc/457021-</w:t>
      </w:r>
      <w:r>
        <w:rPr>
          <w:sz w:val="32"/>
          <w:szCs w:val="32"/>
        </w:rPr>
        <w:t>伪装夫妇</w:t>
      </w:r>
      <w:r>
        <w:rPr>
          <w:sz w:val="32"/>
          <w:szCs w:val="32"/>
        </w:rPr>
        <w:t>-</w:t>
      </w:r>
      <w:r>
        <w:rPr>
          <w:sz w:val="32"/>
          <w:szCs w:val="32"/>
        </w:rPr>
        <w:t>假面下的真爱一段不为人知的伪装生活</w:t>
      </w:r>
      <w:r>
        <w:rPr>
          <w:sz w:val="32"/>
          <w:szCs w:val="32"/>
        </w:rPr>
        <w:t>.doc" rel="alternate" download="457021-</w:t>
      </w:r>
      <w:r>
        <w:rPr>
          <w:sz w:val="32"/>
          <w:szCs w:val="32"/>
        </w:rPr>
        <w:t>伪装夫妇</w:t>
      </w:r>
      <w:r>
        <w:rPr>
          <w:sz w:val="32"/>
          <w:szCs w:val="32"/>
        </w:rPr>
        <w:t>-</w:t>
      </w:r>
      <w:r>
        <w:rPr>
          <w:sz w:val="32"/>
          <w:szCs w:val="32"/>
        </w:rPr>
        <w:t>假面下的真爱一段不为人知的伪装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