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直女难撩</w:t>
      </w:r>
      <w:r>
        <w:rPr>
          <w:sz w:val="48"/>
          <w:szCs w:val="48"/>
        </w:rPr>
        <w:t>-</w:t>
      </w:r>
      <w:r>
        <w:rPr>
          <w:sz w:val="48"/>
          <w:szCs w:val="48"/>
        </w:rPr>
        <w:t>铁石心肠揭秘直女的不可撩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铁石心肠：揭秘直女的不可撩之谜</w:t>
      </w:r>
      <w:r>
        <w:rPr>
          <w:sz w:val="32"/>
          <w:szCs w:val="32"/>
        </w:rPr>
        <w:t>&lt;/p&gt;&lt;p&gt;&lt;img src="/static-img/WozKSqbjDcgVt3MNWaBf0upBYZYQheJ_nIpqg-GKgCxCF3TwoYfYmaDZv7DOWMQZ.jpg"&gt;&lt;/p&gt;&lt;p&gt;</w:t>
      </w:r>
      <w:r>
        <w:rPr>
          <w:sz w:val="32"/>
          <w:szCs w:val="32"/>
        </w:rPr>
        <w:t>在这个充满了爱情和浪漫的世界里，有一种类型的人物，他们被称为“直女”。这种人性格坚硬，表达方式直接，通常对待感情持保留态度。他们不像其他女性那样容易被撩拨，也不轻易向男生敞开心扉。那么，这种“直女难撩”的特质又是由什么原因造成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白的是，直女并不是因为缺乏情感或者冷漠，而是她们有着自己的生活节奏和选择标准。当一个男人想要征服一位这样的女性时，他需要了解她的内心世界，从而找到合适的方法去接近她。</w:t>
      </w:r>
      <w:r>
        <w:rPr>
          <w:sz w:val="32"/>
          <w:szCs w:val="32"/>
        </w:rPr>
        <w:t>&lt;/p&gt;&lt;p&gt;&lt;img src="/static-img/pUd2uO4A8ltSgbWawA8LwOpBYZYQheJ_nIpqg-GKgCylYwTqWxJTW0DzLWchNfUQgZfXJFWzvaGhl1WDX3OCiA.jpg"&gt;&lt;/p&gt;&lt;p&gt;</w:t>
      </w:r>
      <w:r>
        <w:rPr>
          <w:sz w:val="32"/>
          <w:szCs w:val="32"/>
        </w:rPr>
        <w:t>例如，有一次，一位名叫小红的小伙子对上了大学里的美丽学霸小芳。在校园里，小芳以其聪明才智和独立自主赢得了大家的尊敬。而小红为了赢得小芳的心，就开始了一场精心策划的情感攻势。他首先通过深入了解小芳的兴趣爱好来建立联系，然后利用这些信息来展现自己与她相似的点滴，最终成功打动了她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的情况都能像这次一样顺利。很多时候，即使最努力也无法触及那些看似冰冷的心灵。这背后可能隐藏着多种因素，比如过去经历、个人价值观或者恐惧等。</w:t>
      </w:r>
      <w:r>
        <w:rPr>
          <w:sz w:val="32"/>
          <w:szCs w:val="32"/>
        </w:rPr>
        <w:t>&lt;/p&gt;&lt;p&gt;&lt;img src="/static-img/cG6xi33acKGwWa8wQkeO-epBYZYQheJ_nIpqg-GKgCylYwTqWxJTW0DzLWchNfUQgZfXJFWzvaGhl1WDX3OCiA.jpg"&gt;&lt;/p&gt;&lt;p&gt;</w:t>
      </w:r>
      <w:r>
        <w:rPr>
          <w:sz w:val="32"/>
          <w:szCs w:val="32"/>
        </w:rPr>
        <w:t>有一次，一位名叫李雷的小伙子曾经尝试追求一位前任同学张洁。但无论他如何用言语或行动去表达自己的感情，只有得到冷淡回应。在一次偶然机会下，李雷才知道张洁其实一直以来都在寻找真正理解自己的人，但由于过于害怕被拒绝，所以一直保持距离。此时，她才意识到原来自己的防备太过严密，对于真正喜欢她的那个人来说，是一种错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直女难撩”并不意味着她们没有情感，而是她们对于感情关系拥有更高的要求。她们需要时间去信任一个人，以及看到对方真实的一面才能打开门户。这也是为什么说征服一位直女非常困难，因为这需要耐心、理解以及正确的手段。不过对于那些愿意付出努力并且能够深入了解对方内心的人来说，不仅可以获得胜利，还能体验到更加珍贵的情感交流。</w:t>
      </w:r>
      <w:r>
        <w:rPr>
          <w:sz w:val="32"/>
          <w:szCs w:val="32"/>
        </w:rPr>
        <w:t>&lt;/p&gt;&lt;p&gt;&lt;img src="/static-img/yaa25pSc_UbJYEXrGx30u-pBYZYQheJ_nIpqg-GKgCylYwTqWxJTW0DzLWchNfUQgZfXJFWzvaGhl1WDX3OCiA.jpg"&gt;&lt;/p&gt;&lt;p&gt;&lt;a href = "/doc/456215-</w:t>
      </w:r>
      <w:r>
        <w:rPr>
          <w:sz w:val="32"/>
          <w:szCs w:val="32"/>
        </w:rPr>
        <w:t>直女难撩</w:t>
      </w:r>
      <w:r>
        <w:rPr>
          <w:sz w:val="32"/>
          <w:szCs w:val="32"/>
        </w:rPr>
        <w:t>-</w:t>
      </w:r>
      <w:r>
        <w:rPr>
          <w:sz w:val="32"/>
          <w:szCs w:val="32"/>
        </w:rPr>
        <w:t>铁石心肠揭秘直女的不可撩之谜</w:t>
      </w:r>
      <w:r>
        <w:rPr>
          <w:sz w:val="32"/>
          <w:szCs w:val="32"/>
        </w:rPr>
        <w:t>.doc" rel="alternate" download="456215-</w:t>
      </w:r>
      <w:r>
        <w:rPr>
          <w:sz w:val="32"/>
          <w:szCs w:val="32"/>
        </w:rPr>
        <w:t>直女难撩</w:t>
      </w:r>
      <w:r>
        <w:rPr>
          <w:sz w:val="32"/>
          <w:szCs w:val="32"/>
        </w:rPr>
        <w:t>-</w:t>
      </w:r>
      <w:r>
        <w:rPr>
          <w:sz w:val="32"/>
          <w:szCs w:val="32"/>
        </w:rPr>
        <w:t>铁石心肠揭秘直女的不可撩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