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问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师生之间的情感纠葛如同一条波澜壮阔的河流，每一次交流都是一次深邃的探索。作为一名教师，我有幸见证了无数学子的成长与蜕变，而他们对我提出的问题，也让我不断反思自己的角色和责任。</w:t>
      </w:r>
      <w:r>
        <w:rPr>
          <w:sz w:val="32"/>
          <w:szCs w:val="32"/>
        </w:rPr>
        <w:t>&lt;/p&gt;&lt;p&gt;&lt;img src="/static-img/4oNn-Nqs2gjcGCqzLN9azO4b5XxfTZPAqGGaycLmKljhkkSy_19t6C4Qq0upF_uZ.jpg"&gt;&lt;/p&gt;&lt;p&gt;</w:t>
      </w:r>
      <w:r>
        <w:rPr>
          <w:sz w:val="32"/>
          <w:szCs w:val="32"/>
        </w:rPr>
        <w:t>首先，“你是我的学生又怎样？”这个问题让人思考的是教育本质上应该是什么？我们是否只是传授知识？还是要培养孩子们的心智、品德和能力？在这个过程中，我们如何平衡知识传授与个性发展？这是一个复杂而充满挑战的问题，因为它触及到了教育理念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促使我反思教学方法。在现代社会，信息爆炸，让传统的讲授式教学方式显得过时。我们需要找到更有效率，更贴近学生需求的学习方式。这可能包括采用互动式教学、项目式学习甚至线上课程等多种策略，以适应不同类型的人类大脑。</w:t>
      </w:r>
      <w:r>
        <w:rPr>
          <w:sz w:val="32"/>
          <w:szCs w:val="32"/>
        </w:rPr>
        <w:t>&lt;/p&gt;&lt;p&gt;&lt;img src="/static-img/dp4DW4WevqUmHIgkHyMrqe4b5XxfTZPAqGGaycLmKli5vQOfx_Z_yBtWOmwP2n_G9izuQY9nsiOiTQTHFEYCDQ.jpg"&gt;&lt;/p&gt;&lt;p&gt;</w:t>
      </w:r>
      <w:r>
        <w:rPr>
          <w:sz w:val="32"/>
          <w:szCs w:val="32"/>
        </w:rPr>
        <w:t>再者，“你是我的学生又怎样？”也让人思考师生的关系应当建立在什么基础上。尊重和信任是构建良好师生关系的基石。但这并不意味着没有界限或不进行指正。如果我们不能给予建设性的批评，那么我们的教导就无法达到预期效果。而对于那些渴望成长、愿意接受指导的小伙伴们来说，我们必须以身作则，用实际行动来证明我们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回答这一问题时，我们还需考虑到时代背景下的变化。不仅学校教育面临着压力，还有家庭环境、社会文化等多方面因素都会影响到一个人的成长。因此，无论是在课堂上还是课后辅导中，都需要灵活运用各种资源和工具来帮助他们克服这些困难，从而实现个人价值最大化。</w:t>
      </w:r>
      <w:r>
        <w:rPr>
          <w:sz w:val="32"/>
          <w:szCs w:val="32"/>
        </w:rPr>
        <w:t>&lt;/p&gt;&lt;p&gt;&lt;img src="/static-img/pGw4d432lCRDJrem_YMGoO4b5XxfTZPAqGGaycLmKli5vQOfx_Z_yBtWOmwP2n_G9izuQY9nsiOiTQTHFEYCDQ.jpg"&gt;&lt;/p&gt;&lt;p&gt;</w:t>
      </w:r>
      <w:r>
        <w:rPr>
          <w:sz w:val="32"/>
          <w:szCs w:val="32"/>
        </w:rPr>
        <w:t>最后，这个问题也引发了关于教师职业道德的一系列讨论。在现代社会，公众对教师的地位以及他们所扮演角色的期待日益提高。一旦成为某位学子的“老师”，即便是在私下场合，我仍然会尽量保持专业态度，不断提升自己，为那些信任并依赖于我的小朋友提供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我的学生又怎样？”是一个既简单又深刻的问题，它不仅要求我们去思考自己的角色定位，还要持续地追求自我完善，以期能够为更多年轻心灵注入希望与力量。我将继续努力，不断提升自己的专业技能，同时也会更加关注每一个学子独特的声音，让我们的相遇成为一种美好的交响曲，即使是在未来走向不同的道路时，也能共同回味那段宝贵的人生旅程。</w:t>
      </w:r>
      <w:r>
        <w:rPr>
          <w:sz w:val="32"/>
          <w:szCs w:val="32"/>
        </w:rPr>
        <w:t>&lt;/p&gt;&lt;p&gt;&lt;img src="/static-img/V-ohAvUXY9GFzZXpHFVUR-4b5XxfTZPAqGGaycLmKli5vQOfx_Z_yBtWOmwP2n_G9izuQY9nsiOiTQTHFEYCDQ.jpg"&gt;&lt;/p&gt;&lt;p&gt;&lt;a href = "/doc/456166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rel="alternate" download="456166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