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儿子你的每个小确幸都让我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，你的每个小确幸都让我心动不已。记得那天，你在公园里发现了一只受伤的小鸟，紧紧地抱在怀里，不肯松手。我看着你那专注而坚定的眼神，心中涌起一股暖流。你对我说：“妈妈，这只小鸟是不是我们的天赐宝贝？”你的这句话，让我的心灵深处泛起了波澜。</w:t>
      </w:r>
      <w:r>
        <w:rPr>
          <w:sz w:val="32"/>
          <w:szCs w:val="32"/>
        </w:rPr>
        <w:t>&lt;/p&gt;&lt;p&gt;&lt;img src="/static-img/fV8BWzfgXd6EAmpdjrgl9_MiTHnXL3L5SFobWCS1M7D9yniHOruGAdZUWeMA7JcT.jpg"&gt;&lt;/p&gt;&lt;p&gt;</w:t>
      </w:r>
      <w:r>
        <w:rPr>
          <w:sz w:val="32"/>
          <w:szCs w:val="32"/>
        </w:rPr>
        <w:t>想象一下，我们家之前一直都是宠物爱好者，但从未有过养宠物经历。直到有一天，我带你去公园散步，那时，我看到一个可怜的小生命，它因为意外受伤，而孤独无助地躺在地上。我知道，要是我没有看到这一幕，或许它就不会遇到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那个小鸟带回家后，你开始悉心照料它，给它喂食、清洁笼子，还不断地观察其恢复情况。你对待这个“天赐宝贝”的方式，就像是在用实际行动诠释着什么叫做关爱和责任感。在这个过程中，我也被你的善良所感染，不仅仅是对那个小鸟，更包括了所有生活中的细微之处。</w:t>
      </w:r>
      <w:r>
        <w:rPr>
          <w:sz w:val="32"/>
          <w:szCs w:val="32"/>
        </w:rPr>
        <w:t>&lt;/p&gt;&lt;p&gt;&lt;img src="/static-img/1_Iw0XlGYbzkscrT3cNFiPMiTHnXL3L5SFobWCS1M7D-ct8qILdX-zatE47hYluJ62OOmrRjs7VAOabzCwXALw.jpg"&gt;&lt;/p&gt;&lt;p&gt;</w:t>
      </w:r>
      <w:r>
        <w:rPr>
          <w:sz w:val="32"/>
          <w:szCs w:val="32"/>
        </w:rPr>
        <w:t>我发现，每一次与孩子们一起成长的阶段，都能让父母体会到一种前所未有的幸福。这份幸福，是由无数个日常琐事构成的，它们看似简单，却蕴含着无尽的意义。比如，在午后的阳光下，看着孩子顽皮地追逐飞翔的小球；或者是在夜晚，用温暖的手掌为他们抚慰安慰，因为他们总是第一时间跑向爸爸或妈妈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，无论它们多么平凡，都承载着浓浓的情感和深刻的意义。在这些美好的时刻里，我明白了“天赐宝贝”并不仅仅指的是某种生物，更是一种情感，一种信任，一种共享生活旅程的心灵连接。这份连接，让人生变得更加丰富，也让我更加珍惜每一个能够与亲人共同度过的片刻。</w:t>
      </w:r>
      <w:r>
        <w:rPr>
          <w:sz w:val="32"/>
          <w:szCs w:val="32"/>
        </w:rPr>
        <w:t>&lt;/p&gt;&lt;p&gt;&lt;img src="/static-img/4c_7M4fYRHkytdbnILF5DfMiTHnXL3L5SFobWCS1M7D-ct8qILdX-zatE47hYluJ62OOmrRjs7VAOabzCwXALw.jpg"&gt;&lt;/p&gt;&lt;p&gt;</w:t>
      </w:r>
      <w:r>
        <w:rPr>
          <w:sz w:val="32"/>
          <w:szCs w:val="32"/>
        </w:rPr>
        <w:t>我很高兴成为你的一部分，即使在未来的人生道路上，我们将面临更多挑战和困难，但只要有这样的“天赐宝贝”，即便世界如何变幻莫测，我都会感到安全，因为我的孩子已经学会了用自己的方式来照亮世界。而对于那些曾经遇见并走远的小生命，比如那个受伤的小鸟，他们虽然只是短暂出现在我们的生活中，但却留下了一段无法磨灭的情谊——它们教会我们怎样去爱，怎样去关怀，以及怎样去珍惜身边的人和事。</w:t>
      </w:r>
      <w:r>
        <w:rPr>
          <w:sz w:val="32"/>
          <w:szCs w:val="32"/>
        </w:rPr>
        <w:t>&lt;/p&gt;&lt;p&gt;&lt;a href = "/doc/455926-</w:t>
      </w:r>
      <w:r>
        <w:rPr>
          <w:sz w:val="32"/>
          <w:szCs w:val="32"/>
        </w:rPr>
        <w:t>天赐宝贝我儿子你的每个小确幸都让我心动不已</w:t>
      </w:r>
      <w:r>
        <w:rPr>
          <w:sz w:val="32"/>
          <w:szCs w:val="32"/>
        </w:rPr>
        <w:t>.doc" rel="alternate" download="455926-</w:t>
      </w:r>
      <w:r>
        <w:rPr>
          <w:sz w:val="32"/>
          <w:szCs w:val="32"/>
        </w:rPr>
        <w:t>天赐宝贝我儿子你的每个小确幸都让我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