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典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魔力与怀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部旧番剧，它名为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这是一部充满魔法与奇幻元素的电视剧，深受许多人的喜爱。它讲述了一个关于人类与精灵友好的故事，在这个故事中，人类和精灵之间建立了和平共处的关系。</w:t>
      </w:r>
      <w:r>
        <w:rPr>
          <w:sz w:val="32"/>
          <w:szCs w:val="32"/>
        </w:rPr>
        <w:t>&lt;/p&gt;&lt;p&gt;&lt;img src="/static-img/d3FNLgngHAXrgV-ICQ5ObjOS0SrfvLyVr3slF1-ac7L3lLl7O7ARLb7yJyqrFsqJ.jpg"&gt;&lt;/p&gt;&lt;p&gt;</w:t>
      </w:r>
      <w:r>
        <w:rPr>
          <w:sz w:val="32"/>
          <w:szCs w:val="32"/>
        </w:rPr>
        <w:t>第一段：重温旧日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继首部作品之后，又一次带给观众新的惊喜。这次不仅保留了原作中的独特风格，还加入了一些新的元素，让整个故事更加丰富多彩。从开头到结束，每个角色都有其独特的魅力，他们各自扮演着不同的角色，为整个故事增添了无限的情感色彩。</w:t>
      </w:r>
      <w:r>
        <w:rPr>
          <w:sz w:val="32"/>
          <w:szCs w:val="32"/>
        </w:rPr>
        <w:t>&lt;/p&gt;&lt;p&gt;&lt;img src="/static-img/eld8cD9BffCnLihxjAd5WTOS0SrfvLyVr3slF1-ac7JTBWbq4P3Bkq5kpaMqLwXzM5LRKt-8vJWveyUXX5pzshDKEwlSe21LGyENvtz03uQ.jpg"&gt;&lt;/p&gt;&lt;p&gt;</w:t>
      </w:r>
      <w:r>
        <w:rPr>
          <w:sz w:val="32"/>
          <w:szCs w:val="32"/>
        </w:rPr>
        <w:t>第二段：魔法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魔法成为了连接人类与精灵世界的一座桥梁。在每一个关键时刻，都会有精心设计的魔法场景出现，无论是光芒四射的大型魔术表演还是小巧细致的小技巧，都让人感到如同置身于梦境一般。在这种氛围下，观众们仿佛也能够感受到那些古老而神秘的力量，这种感觉使得整部剧更具吸引力。</w:t>
      </w:r>
      <w:r>
        <w:rPr>
          <w:sz w:val="32"/>
          <w:szCs w:val="32"/>
        </w:rPr>
        <w:t>&lt;/p&gt;&lt;p&gt;&lt;img src="/static-img/eodIhtE0mRcerYA8i2Ar-jOS0SrfvLyVr3slF1-ac7JTBWbq4P3Bkq5kpaMqLwXzM5LRKt-8vJWveyUXX5pzshDKEwlSe21LGyENvtz03uQ.jpg"&gt;&lt;/p&gt;&lt;p&gt;</w:t>
      </w:r>
      <w:r>
        <w:rPr>
          <w:sz w:val="32"/>
          <w:szCs w:val="32"/>
        </w:rPr>
        <w:t>第三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以其深刻的情感线索赢得了观众的心。每个角色的背后都有一套复杂的情绪波动，他们之间错综复杂的情感纠葛，不断地展现在屏幕上。这不仅让人物变得更加真实，也使得整体情节更加紧凑和引人入胜。</w:t>
      </w:r>
      <w:r>
        <w:rPr>
          <w:sz w:val="32"/>
          <w:szCs w:val="32"/>
        </w:rPr>
        <w:t>&lt;/p&gt;&lt;p&gt;&lt;img src="/static-img/mZ-lL3cfqTtGbNrIJ72SbjOS0SrfvLyVr3slF1-ac7JTBWbq4P3Bkq5kpaMqLwXzM5LRKt-8vJWveyUXX5pzshDKEwlSe21LGyENvtz03uQ.jpg"&gt;&lt;/p&gt;&lt;p&gt;</w:t>
      </w:r>
      <w:r>
        <w:rPr>
          <w:sz w:val="32"/>
          <w:szCs w:val="32"/>
        </w:rPr>
        <w:t>第四段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不仅展示了现代科技与传统文化完美结合，更重要的是，它将不同民族间的友谊和合作描绘得淋漓尽致。在这个虚构的小镇上，每个人都尊重并欣赏彼此的生活方式，这种对他者的理解和尊重，是我们现实生活中所应该学习到的宝贵教训。</w:t>
      </w:r>
      <w:r>
        <w:rPr>
          <w:sz w:val="32"/>
          <w:szCs w:val="32"/>
        </w:rPr>
        <w:t>&lt;/p&gt;&lt;p&gt;&lt;img src="/static-img/ra5-tGiyowpXdqHgtPF20jOS0SrfvLyVr3slF1-ac7JTBWbq4P3Bkq5kpaMqLwXzM5LRKt-8vJWveyUXX5pzshDKEwlSe21LGyENvtz03uQ.jpg"&gt;&lt;/p&gt;&lt;p&gt;</w:t>
      </w:r>
      <w:r>
        <w:rPr>
          <w:sz w:val="32"/>
          <w:szCs w:val="32"/>
        </w:rPr>
        <w:t>第五段：怀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观看过第一季的人来说，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就是一种怀旧之旅。当你重新回到那个熟悉的地方，你会发现很多变化，但同时也能回味起当初那份纯真的快乐。而对于新观众来说，这是一个全新的开始，可以随着主角们一起探索未知领域，对于他们来说，那里的每一片树叶都是未知世界的一部分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次跨越时间、空间、想象力的旅行。它既是一次对过去美好记忆的回顾，也是对未来可能性的一种探索。不管你是在寻找什么样的刺激，或是在期待某种宁静，这部电视剧都会给予你最大的惊喜，同时也许还能触动你的内心，让你在忙碌的人生中找到一丝宁静。一旦踏入这片神秘而又迷人的“森林”，就像步入另一个世界，从此永远不会忘记这里给予我们的欢笑与泪水。</w:t>
      </w:r>
      <w:r>
        <w:rPr>
          <w:sz w:val="32"/>
          <w:szCs w:val="32"/>
        </w:rPr>
        <w:t>&lt;/p&gt;&lt;p&gt;&lt;a href = "/doc/455639-</w:t>
      </w:r>
      <w:r>
        <w:rPr>
          <w:sz w:val="32"/>
          <w:szCs w:val="32"/>
        </w:rPr>
        <w:t>重返古典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魔力与怀旧</w:t>
      </w:r>
      <w:r>
        <w:rPr>
          <w:sz w:val="32"/>
          <w:szCs w:val="32"/>
        </w:rPr>
        <w:t>.doc" rel="alternate" download="455639-</w:t>
      </w:r>
      <w:r>
        <w:rPr>
          <w:sz w:val="32"/>
          <w:szCs w:val="32"/>
        </w:rPr>
        <w:t>重返古典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魔力与怀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