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曾照江东寒历史奇缘与爱恨纠缠古风情怀下的家族恩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东，明月曾照过寒冷的夜晚</w:t>
      </w:r>
      <w:r>
        <w:rPr>
          <w:sz w:val="32"/>
          <w:szCs w:val="32"/>
        </w:rPr>
        <w:t>&lt;/p&gt;&lt;p&gt;&lt;img src="/static-img/_rJXR6WAv5kGg5wHOkj_AKT8n3VD6fiLj-1BAMP_uRmYZS_Ge9b6RuAoyz9zJKM1.jpg"&gt;&lt;/p&gt;&lt;p&gt;</w:t>
      </w:r>
      <w:r>
        <w:rPr>
          <w:sz w:val="32"/>
          <w:szCs w:val="32"/>
        </w:rPr>
        <w:t>文章简介：探索《明月曾照江东寒》这部小说背后的历史背景、人物关系以及爱恨纠缠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穿梭于历史的长河中</w:t>
      </w:r>
      <w:r>
        <w:rPr>
          <w:sz w:val="32"/>
          <w:szCs w:val="32"/>
        </w:rPr>
        <w:t>&lt;/p&gt;&lt;p&gt;&lt;img src="/static-img/NWbv5kVUJotYP1qj4KDVgaT8n3VD6fiLj-1BAMP_uRngj87PU_n9UBEspGHMSj-tC4corremH2NQkaxUZU2yz8fs65QEayQ5-hc-6r5HqvM.jpg"&gt;&lt;/p&gt;&lt;p&gt;</w:t>
      </w:r>
      <w:r>
        <w:rPr>
          <w:sz w:val="32"/>
          <w:szCs w:val="32"/>
        </w:rPr>
        <w:t>在中国古代的小说里，《明月曾照江东寒》是一部深受读者喜爱的小说。这本书讲述了一个家族从兴盛到衰落，从繁荣到破败，再到复兴的一系列故事。作者通过精心编织的人物关系和复杂的情节，让读者仿佛置身于那个年代，感受着那份沉重又美好的历史气息。书中的每一个角色都有其独特性格，每一次转折都让人忍不住想要继续阅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恩怨与个人情感交织</w:t>
      </w:r>
      <w:r>
        <w:rPr>
          <w:sz w:val="32"/>
          <w:szCs w:val="32"/>
        </w:rPr>
        <w:t>&lt;/p&gt;&lt;p&gt;&lt;img src="/static-img/E1VyslqJtQx0qKB8SiMh4aT8n3VD6fiLj-1BAMP_uRngj87PU_n9UBEspGHMSj-tC4corremH2NQkaxUZU2yz8fs65QEayQ5-hc-6r5HqvM.jpg"&gt;&lt;/p&gt;&lt;p&gt;</w:t>
      </w:r>
      <w:r>
        <w:rPr>
          <w:sz w:val="32"/>
          <w:szCs w:val="32"/>
        </w:rPr>
        <w:t>小说中的主角，一位年轻且英俊的男子，他是家里的独生子，由于家庭内部的矛盾，他被迫离开了自己的家乡。在外面他遇到了各种各样的困难，但他始终没有放弃。他坚持自己的梦想，同时也尽力去帮助那些需要帮助的人，这些行为逐渐赢得了人们对他的尊敬和信任。在这个过程中，他遇到了许多不同的女性，他们有的帮助过他，有的伤害过他，但无一例外地影响了他的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兼程，不忘初心</w:t>
      </w:r>
      <w:r>
        <w:rPr>
          <w:sz w:val="32"/>
          <w:szCs w:val="32"/>
        </w:rPr>
        <w:t>&lt;/p&gt;&lt;p&gt;&lt;img src="/static-img/j0rKoVr-ddKJshDGMspHyKT8n3VD6fiLj-1BAMP_uRngj87PU_n9UBEspGHMSj-tC4corremH2NQkaxUZU2yz8fs65QEayQ5-hc-6r5HqvM.jpg"&gt;&lt;/p&gt;&lt;p&gt;</w:t>
      </w:r>
      <w:r>
        <w:rPr>
          <w:sz w:val="32"/>
          <w:szCs w:val="32"/>
        </w:rPr>
        <w:t>随着时间推移，这个男孩成为了一个有权有势的人。他回到了自己家乡，用自己的力量为民除害，为社会做出了巨大的贡献。但是，在成功之路上，也伴随着种种挑战和逆境。当他站在巅峰时，却发现自己所依靠的是别人的善意，而不是真正属于自己的东西。这让他反思了一番，明白了什么才是真正重要的事物，并决定重新审视自己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旧事如烟，今朝何处寻？</w:t>
      </w:r>
      <w:r>
        <w:rPr>
          <w:sz w:val="32"/>
          <w:szCs w:val="32"/>
        </w:rPr>
        <w:t>&lt;/p&gt;&lt;p&gt;&lt;img src="/static-img/rrBgjxp9UXv1NGXW56mOH6T8n3VD6fiLj-1BAMP_uRngj87PU_n9UBEspGHMSj-tC4corremH2NQkaxUZU2yz8fs65QEayQ5-hc-6r5HqvM.jpg"&gt;&lt;/p&gt;&lt;p&gt;</w:t>
      </w:r>
      <w:r>
        <w:rPr>
          <w:sz w:val="32"/>
          <w:szCs w:val="32"/>
        </w:rPr>
        <w:t>随着岁月流逝，该家族最终走上了复兴之路，但是在这个过程中，每个人都经历了翻天覆地的大变化。有些人因为错误选择而错失机会，有些人则因勇敢追求而实现梦想。而那个年轻男人，如今已经是一个经验丰富、智慧超群的大夫。他用实际行动证明了一切，并且在新的环境下找到了属于自己的位置和意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传承与未来，一场关于记忆与遗忘的心灵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：通过《明月曾照江东寒》的叙述，我们可以看到，无论时代如何变迁，人类的情感和理想都是永恒不变的。每个角色的命运，都像是一曲曲旋律一样，在时间长河中回荡。如果你也渴望探索更多关于历史、爱情、友谊等主题的小说，那么《明月曾照江东寒》绝对是个不错的选择，它会带你进入一个充满诗意的地方，那里，你将见证时代变迁，也许还能找到属于你的故事。</w:t>
      </w:r>
      <w:r>
        <w:rPr>
          <w:sz w:val="32"/>
          <w:szCs w:val="32"/>
        </w:rPr>
        <w:t>&lt;/p&gt;&lt;p&gt;&lt;a href = "/doc/455591-</w:t>
      </w:r>
      <w:r>
        <w:rPr>
          <w:sz w:val="32"/>
          <w:szCs w:val="32"/>
        </w:rPr>
        <w:t>明月曾照江东寒历史奇缘与爱恨纠缠古风情怀下的家族恩怨</w:t>
      </w:r>
      <w:r>
        <w:rPr>
          <w:sz w:val="32"/>
          <w:szCs w:val="32"/>
        </w:rPr>
        <w:t>.doc" rel="alternate" download="455591-</w:t>
      </w:r>
      <w:r>
        <w:rPr>
          <w:sz w:val="32"/>
          <w:szCs w:val="32"/>
        </w:rPr>
        <w:t>明月曾照江东寒历史奇缘与爱恨纠缠古风情怀下的家族恩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