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炽热的地狱深处引领灵魂的旅程火焰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黑暗笼罩的世界里，有一个地方，被传说中的炽烈火焰所包围，那是地狱。这里不仅仅是一种惩罚，而是一段无尽的痛苦和挣扎。在这片土地上，有着无数个故事，每个人物都有他们独特的经历。</w:t>
      </w:r>
      <w:r>
        <w:rPr>
          <w:sz w:val="32"/>
          <w:szCs w:val="32"/>
        </w:rPr>
        <w:t>&lt;/p&gt;&lt;p&gt;&lt;img src="/static-img/UQhXEWBrF4zmRl__YN6nivMiTHnXL3L5SFobWCS1M7D9yniHOruGAdZUWeMA7JcT.jpg"&gt;&lt;/p&gt;&lt;p&gt;</w:t>
      </w:r>
      <w:r>
        <w:rPr>
          <w:sz w:val="32"/>
          <w:szCs w:val="32"/>
        </w:rPr>
        <w:t>我自地狱来，是我个人的故事。我记得那天，我踏入了这片火海，它就像是一个巨大的锻炉，将我的灵魂扭曲、熔化并最终重铸。每一次呼吸都是灼烧感，每一次心跳都是对死亡的抗争。但是，在这个过程中，我也发现了力量。这不是简单地生存，而是在绝望中找到希望，勇敢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一种特殊的心理状态。当你身处于地狱之中，你会开始质疑自己的存在价值。你会问自己，为何要继续前行？为何要忍受如此残酷的人生？但是，当你看到旁边的人们依然坚持，他们用自己的方式挑战命运时，你就会意识到，不管多么艰难，都有可能找到突破点。</w:t>
      </w:r>
      <w:r>
        <w:rPr>
          <w:sz w:val="32"/>
          <w:szCs w:val="32"/>
        </w:rPr>
        <w:t>&lt;/p&gt;&lt;p&gt;&lt;img src="/static-img/6V9D_nq-rAH-Z4X6VMviGfMiTHnXL3L5SFobWCS1M7D-ct8qILdX-zatE47hYluJ62OOmrRjs7VAOabzCwXALw.jpg"&gt;&lt;/p&gt;&lt;p&gt;</w:t>
      </w:r>
      <w:r>
        <w:rPr>
          <w:sz w:val="32"/>
          <w:szCs w:val="32"/>
        </w:rPr>
        <w:t>其次，地狱给予我们极端环境下的体验。在这里，我们必须学会适应极端高温、高压力甚至是空气稀薄的情况。每一步都需要巨大的努力，但同时，这也是我们成长的一部分。当我们能够在这样的环境下生存下来时，我们就证明了自己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知识和智慧。我自在地狱来后，我学到了很多关于人性的东西。我学会了如何与他人合作，也学习了如何独自面对问题。在这里，没有什么是不可能发生，所以只有不断学习才能更好地适应这一切。</w:t>
      </w:r>
      <w:r>
        <w:rPr>
          <w:sz w:val="32"/>
          <w:szCs w:val="32"/>
        </w:rPr>
        <w:t>&lt;/p&gt;&lt;p&gt;&lt;img src="/static-img/eELu5lBwJJzSQ2Z_DVbntPMiTHnXL3L5SFobWCS1M7D-ct8qILdX-zatE47hYluJ62OOmrRjs7VAOabzCwXALw.jpg"&gt;&lt;/p&gt;&lt;p&gt;</w:t>
      </w:r>
      <w:r>
        <w:rPr>
          <w:sz w:val="32"/>
          <w:szCs w:val="32"/>
        </w:rPr>
        <w:t>此外，这里的社会结构也很特别。由于资源有限，每个人都需要互相帮助。有些人通过施舍或指导帮助其他人，而一些则因为自身能力而成为领导者。这让我看到了人类社会真正的本质——即使是在最坏的情况下，也能产生美好的行为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学会了一些新的生活方式。在这样一个地方，即使生活条件差，但是人们依然找到了乐趣和快乐。他们利用各种手段进行娱乐，比如讲述故事、创作艺术或者参与宗教仪式等等。这让我认识到，无论环境如何变化，人类总能找到内心安宁和幸福感的地方。</w:t>
      </w:r>
      <w:r>
        <w:rPr>
          <w:sz w:val="32"/>
          <w:szCs w:val="32"/>
        </w:rPr>
        <w:t>&lt;/p&gt;&lt;p&gt;&lt;img src="/static-img/cuZHfmLpsFllotcH6TolhfMiTHnXL3L5SFobWCS1M7D-ct8qILdX-zatE47hYluJ62OOmrRjs7VAOabzCwXALw.jpg"&gt;&lt;/p&gt;&lt;p&gt;</w:t>
      </w:r>
      <w:r>
        <w:rPr>
          <w:sz w:val="32"/>
          <w:szCs w:val="32"/>
        </w:rPr>
        <w:t>总结来说，从炽热的地狱深处回来的旅程，是一场精神上的洗礼。一路上充满挑战，但每一次成功克服，都让我们的灵魂变得更加坚韧。而当我站在原点，再次迎接新生的日常时，我明白，无论将来走向何方，只要保持内心光明，就没有任何地方比现在的地獄更可怕，更值得恐惧，因为它已经变成了我的家乡——地球。</w:t>
      </w:r>
      <w:r>
        <w:rPr>
          <w:sz w:val="32"/>
          <w:szCs w:val="32"/>
        </w:rPr>
        <w:t>&lt;/p&gt;&lt;p&gt;&lt;a href = "/doc/455269-</w:t>
      </w:r>
      <w:r>
        <w:rPr>
          <w:sz w:val="32"/>
          <w:szCs w:val="32"/>
        </w:rPr>
        <w:t>从炽热的地狱深处引领灵魂的旅程火焰与重铸</w:t>
      </w:r>
      <w:r>
        <w:rPr>
          <w:sz w:val="32"/>
          <w:szCs w:val="32"/>
        </w:rPr>
        <w:t>.doc" rel="alternate" download="455269-</w:t>
      </w:r>
      <w:r>
        <w:rPr>
          <w:sz w:val="32"/>
          <w:szCs w:val="32"/>
        </w:rPr>
        <w:t>从炽热的地狱深处引领灵魂的旅程火焰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