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我是怎么在网上找到的那些神秘的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互联网上流传着一系列神秘的视频，这些视频被称作“麻豆乱码一卡二卡三卡视频”。它们在网上的存在就像是一道未解之谜，每个人都好奇这些视频究竟是什么，以及它们是如何产生的。</w:t>
      </w:r>
      <w:r>
        <w:rPr>
          <w:sz w:val="32"/>
          <w:szCs w:val="32"/>
        </w:rPr>
        <w:t>&lt;/p&gt;&lt;p&gt;&lt;img src="/static-img/YXh3YCgdgXHS53amsSwOXX_CzttPFC1_sNszT29WhKi0uabVjWjkuVlsInnU5e8Y.png"&gt;&lt;/p&gt;&lt;p&gt;</w:t>
      </w:r>
      <w:r>
        <w:rPr>
          <w:sz w:val="32"/>
          <w:szCs w:val="32"/>
        </w:rPr>
        <w:t>我当时也是一个普通的网络用户，偶然间在某个不为人知的小站上发现了这些特殊的影片。起初，我以为那只是些无关紧要的小玩意儿，但当我深入观看之后，我才意识到这背后隐藏着什么复杂而又神秘的事情。</w:t>
      </w:r>
      <w:r>
        <w:rPr>
          <w:sz w:val="32"/>
          <w:szCs w:val="32"/>
        </w:rPr>
        <w:t>&lt;/p&gt;&lt;p&gt;</w:t>
      </w:r>
      <w:r>
        <w:rPr>
          <w:sz w:val="32"/>
          <w:szCs w:val="32"/>
        </w:rPr>
        <w:t>麻豆乱码一卡二卡三卡视频，它们通常是以一些看似随机、无意义的数字和字母组成命名。例如，“麻豆乱码</w:t>
      </w:r>
      <w:r>
        <w:rPr>
          <w:sz w:val="32"/>
          <w:szCs w:val="32"/>
        </w:rPr>
        <w:t>1K2K3K”</w:t>
      </w:r>
      <w:r>
        <w:rPr>
          <w:sz w:val="32"/>
          <w:szCs w:val="32"/>
        </w:rPr>
        <w:t>、“麻豆乱码</w:t>
      </w:r>
      <w:r>
        <w:rPr>
          <w:sz w:val="32"/>
          <w:szCs w:val="32"/>
        </w:rPr>
        <w:t>2K4K5K”</w:t>
      </w:r>
      <w:r>
        <w:rPr>
          <w:sz w:val="32"/>
          <w:szCs w:val="32"/>
        </w:rPr>
        <w:t>，这样的命名方式让人感到困惑，因为它没有任何可读性。但正是这种缺乏规律性的命名，使得这些视频在网络上的流传变得更加隐蔽。</w:t>
      </w:r>
      <w:r>
        <w:rPr>
          <w:sz w:val="32"/>
          <w:szCs w:val="32"/>
        </w:rPr>
        <w:t>&lt;/p&gt;&lt;p&gt;&lt;img src="/static-img/aCRNUzwgsNRXdMTn-ESfQX_CzttPFC1_sNszT29WhKhpj6ptEqVEpGXNoNZfOI1H6ED11PZQmQXQR12H07wAKQ.png"&gt;&lt;/p&gt;&lt;p&gt;</w:t>
      </w:r>
      <w:r>
        <w:rPr>
          <w:sz w:val="32"/>
          <w:szCs w:val="32"/>
        </w:rPr>
        <w:t>我开始好奇，这些“乱码”的含义到底是什么？为什么会有这么多的人对其感兴趣？经过不断地探索和研究，我逐渐发现了一丝线索。原来，“一卡、二卡、三卡”并不是指那些常见于盗版软件或电影里的数字密钥，而是一种特殊的标识，用来区分不同的内容类型。</w:t>
      </w:r>
      <w:r>
        <w:rPr>
          <w:sz w:val="32"/>
          <w:szCs w:val="32"/>
        </w:rPr>
        <w:t>&lt;/p&gt;&lt;p&gt;</w:t>
      </w:r>
      <w:r>
        <w:rPr>
          <w:sz w:val="32"/>
          <w:szCs w:val="32"/>
        </w:rPr>
        <w:t>比如，一 卡可能代表某种特定类型的一级分类，比如成人内容；二 卡则可能表示更细化的一级分类中的子类别；而 三 卡则可能进一步细化到更具体的地位或者角度。在这个系统中，每个“卡”都承载着不同的信息和故事背景，从而形成了丰富多样的视觉体验。</w:t>
      </w:r>
      <w:r>
        <w:rPr>
          <w:sz w:val="32"/>
          <w:szCs w:val="32"/>
        </w:rPr>
        <w:t>&lt;/p&gt;&lt;p&gt;&lt;img src="/static-img/SZxRGrqZLFvFVkesvq1w3n_CzttPFC1_sNszT29WhKhpj6ptEqVEpGXNoNZfOI1H6ED11PZQmQXQR12H07wAKQ.png"&gt;&lt;/p&gt;&lt;p&gt;</w:t>
      </w:r>
      <w:r>
        <w:rPr>
          <w:sz w:val="32"/>
          <w:szCs w:val="32"/>
        </w:rPr>
        <w:t>但是，当我深入了解后，却发现许多人对于这些内容持有负面态度，他们认为这类内容不仅违反了法律法规，而且还可能伤害他人的情感和心理健康。我也意识到了自己的行为，并决定停止进一步探索这一领域，不再参与任何形式的非法下载或分享活动。</w:t>
      </w:r>
      <w:r>
        <w:rPr>
          <w:sz w:val="32"/>
          <w:szCs w:val="32"/>
        </w:rPr>
        <w:t>&lt;/p&gt;&lt;p&gt;</w:t>
      </w:r>
      <w:r>
        <w:rPr>
          <w:sz w:val="32"/>
          <w:szCs w:val="32"/>
        </w:rPr>
        <w:t>现在回想起来，那段时间里我的心情非常矛盾。一方面，我对互联网上的每一个角落充满了好奇心，想要揭开所有未知面纱；另一方面，我也明白作为网络用户，我们必须遵守法律规定，尊重他人的权利与尊严。在这个过程中，我学会了更多关于自律、责任以及如何正确使用互联网等知识，也认识到了作为公民应该承担的一份社会责任。</w:t>
      </w:r>
      <w:r>
        <w:rPr>
          <w:sz w:val="32"/>
          <w:szCs w:val="32"/>
        </w:rPr>
        <w:t>&lt;/p&gt;&lt;p&gt;&lt;img src="/static-img/LyLQJAnoCi-3kNvlllWVa3_CzttPFC1_sNszT29WhKhpj6ptEqVEpGXNoNZfOI1H6ED11PZQmQXQR12H07wAKQ.jpg"&gt;&lt;/p&gt;&lt;p&gt;&lt;a href = "/doc/454996-</w:t>
      </w:r>
      <w:r>
        <w:rPr>
          <w:sz w:val="32"/>
          <w:szCs w:val="32"/>
        </w:rPr>
        <w:t>麻豆乱码一卡二卡三卡视频我是怎么在网上找到的那些神秘的高清视频</w:t>
      </w:r>
      <w:r>
        <w:rPr>
          <w:sz w:val="32"/>
          <w:szCs w:val="32"/>
        </w:rPr>
        <w:t>.doc" rel="alternate" download="454996-</w:t>
      </w:r>
      <w:r>
        <w:rPr>
          <w:sz w:val="32"/>
          <w:szCs w:val="32"/>
        </w:rPr>
        <w:t>麻豆乱码一卡二卡三卡视频我是怎么在网上找到的那些神秘的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