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生活追求独立与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不再畏惧改变，只是更愿意拥抱它。离婚这件事，对于很多人来说，既是一场考验，也是一次解脱。我的姐姐就是这样一个女孩，她选择了离开那个曾经被她视为安全港的婚姻关系。</w:t>
      </w:r>
      <w:r>
        <w:rPr>
          <w:sz w:val="32"/>
          <w:szCs w:val="32"/>
        </w:rPr>
        <w:t>&lt;/p&gt;&lt;p&gt;&lt;img src="/static-img/mUSoCJNqlcEMtqhxqD5outI8dgT61l7zmOnwdPxM873Tc5LXmiEQ5RvvxE1ikRxT.jpg"&gt;&lt;/p&gt;&lt;p&gt;</w:t>
      </w:r>
      <w:r>
        <w:rPr>
          <w:sz w:val="32"/>
          <w:szCs w:val="32"/>
        </w:rPr>
        <w:t>离婚的姐姐说想要的是自由。她想要在没有外界干扰的情况下，自己做主。她想要有时间去思考自己的梦想，有勇气去追逐那些久违的心愿。这些年来，她一直在照顾家庭，不仅要照顾丈夫，还要照顾孩子，但她的个人欲望却被无情地压抑着。在这种情况下，只能是自我救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她完全放弃了爱和关怀。相反，她更加明确地知道什么样的关系才是真正值得珍惜的。而且，在经历了一段失败的婚姻后，她也更加清晰地了解自己需要什么样的伴侣，以及如何找到这样的伴侣。这份自知之明，让她的未来充满希望。</w:t>
      </w:r>
      <w:r>
        <w:rPr>
          <w:sz w:val="32"/>
          <w:szCs w:val="32"/>
        </w:rPr>
        <w:t>&lt;/p&gt;&lt;p&gt;&lt;img src="/static-img/a-g8ZGkulmJzhI20d3JHetI8dgT61l7zmOnwdPxM873XxasT4mE0lRlOUGWgjw0OycdrMq_gFbmsgbgF_OKtKyIYt1EC_g3VAPdaIyG-M9E.jpg"&gt;&lt;/p&gt;&lt;p&gt;</w:t>
      </w:r>
      <w:r>
        <w:rPr>
          <w:sz w:val="32"/>
          <w:szCs w:val="32"/>
        </w:rPr>
        <w:t>同时，我的姐姐也说想要重新发现自我。她渴望通过各种方式提升自己，无论是在工作上还是兴趣爱好上。她开始参加一些课程和研讨会，以提高自己的职业技能，同时也开始尝试一些艺术活动，这让她的生活变得多彩起来。在这个过程中，她学会了享受学习带来的乐趣，并且对未来的规划更加有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我觉得离婚后的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也更注重现实生活中的小确幸，比如每天早晨醒来时第一件事，就是给自己做一杯美味咖啡；或者周末的时候带着孩子们去公园散步，看看他们开心的小笑容。我相信这是她们内心深处渴望得到的一种平静与快乐，是一种对过去付出的肯定和对未来憧憬的一种展现。</w:t>
      </w:r>
      <w:r>
        <w:rPr>
          <w:sz w:val="32"/>
          <w:szCs w:val="32"/>
        </w:rPr>
        <w:t>&lt;/p&gt;&lt;p&gt;&lt;img src="/static-img/PzLIqZxuAPfQvXeG7buMudI8dgT61l7zmOnwdPxM873XxasT4mE0lRlOUGWgjw0OycdrMq_gFbmsgbgF_OKtKyIYt1EC_g3VAPdaIyG-M9E.jpg"&gt;&lt;/p&gt;&lt;p&gt;</w:t>
      </w:r>
      <w:r>
        <w:rPr>
          <w:sz w:val="32"/>
          <w:szCs w:val="32"/>
        </w:rPr>
        <w:t xml:space="preserve">然而，这条道路并非一帆风顺。一路上，我们不得不面对来自亲友、社会甚至媒体方面的各种评价和质疑。但正因为如此，我看到我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在坚持自己的决定中不断成长，一点一点走出那片阴影，从而迎接属于自己的阳光灿烂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觉得最重要的是，当我们面临生命中的重大转折时，我们应该勇敢地站出来，为我们的选择负责，而不是为了他人的期待而活。在这一点上，我很高兴看到我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 xml:space="preserve">能够如此做到，每一步都踏实有力，每个决策都充满智慧。我相信不远将来，当她回头看这一切时，将会感到前所未有的满足感，因为她已经实现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，也为身边的人树立了一道亮丽的人生典范。</w:t>
      </w:r>
      <w:r>
        <w:rPr>
          <w:sz w:val="32"/>
          <w:szCs w:val="32"/>
        </w:rPr>
        <w:t>&lt;/p&gt;&lt;p&gt;&lt;img src="/static-img/ZHLQvyIkKXxpu1u2YQ3hKdI8dgT61l7zmOnwdPxM873XxasT4mE0lRlOUGWgjw0OycdrMq_gFbmsgbgF_OKtKyIYt1EC_g3VAPdaIyG-M9E.jpg"&gt;&lt;/p&gt;&lt;p&gt;&lt;a href = "/doc/454681-</w:t>
      </w:r>
      <w:r>
        <w:rPr>
          <w:sz w:val="32"/>
          <w:szCs w:val="32"/>
        </w:rPr>
        <w:t>离婚姐姐的新生活追求独立与幸福</w:t>
      </w:r>
      <w:r>
        <w:rPr>
          <w:sz w:val="32"/>
          <w:szCs w:val="32"/>
        </w:rPr>
        <w:t>.doc" rel="alternate" download="454681-</w:t>
      </w:r>
      <w:r>
        <w:rPr>
          <w:sz w:val="32"/>
          <w:szCs w:val="32"/>
        </w:rPr>
        <w:t>离婚姐姐的新生活追求独立与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