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1</w:t>
      </w:r>
      <w:r>
        <w:rPr>
          <w:sz w:val="48"/>
          <w:szCs w:val="48"/>
        </w:rPr>
        <w:t>年四虎新落户地曝光揭秘其最新居住地址的选择标准与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过去的一年里，关于“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的新地址是多少”的猜测和讨论不断涌现。四虎，即我们所称呼的四位知名作家，他们以其独特而深刻的文学作品赢得了无数读者的喜爱。他们之所以能够在文坛上占有一席之地，不仅仅是因为他们才华横溢，更重要的是，他们对生活、人性以及文化有着深刻的洞察力。</w:t>
      </w:r>
      <w:r>
        <w:rPr>
          <w:sz w:val="32"/>
          <w:szCs w:val="32"/>
        </w:rPr>
        <w:t>&lt;/p&gt;&lt;p&gt;&lt;img src="/static-img/7j5Bl6aMED-Xj-b3DctWFNCgwq71xmUvnw_UBYfOGoQI98Spj2GntwfeorZTOUoh.jpg"&gt;&lt;/p&gt;&lt;p&gt;</w:t>
      </w:r>
      <w:r>
        <w:rPr>
          <w:sz w:val="32"/>
          <w:szCs w:val="32"/>
        </w:rPr>
        <w:t>首先，我们需要了解为什么这四位作家会选择新的居住地点。根据业内人士透露，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们面临着不同程度的人生变故，这些变化不仅影响了他们的心情，也促使他们开始重新考虑自己的生活方式和居住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要解释的是，“新地址”这个词汇背后隐藏着复杂的情感纠葛。在这个过程中，每个人的心理状态都有很大的波动，有时甚至难以自控。这也让外界对于“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的新地址是多少”这一问题充满了好奇与关注。</w:t>
      </w:r>
      <w:r>
        <w:rPr>
          <w:sz w:val="32"/>
          <w:szCs w:val="32"/>
        </w:rPr>
        <w:t>&lt;/p&gt;&lt;p&gt;&lt;img src="/static-img/WfneG3LAqTFPTZHJm81jmdCgwq71xmUvnw_UBYfOGoR1mzznab72cuZLnyJSYDPUy3wDuzXflx-aIoH9oejp61V3O_joCiBdp2Sih5uDDBE.jpg"&gt;&lt;/p&gt;&lt;p&gt;</w:t>
      </w:r>
      <w:r>
        <w:rPr>
          <w:sz w:val="32"/>
          <w:szCs w:val="32"/>
        </w:rPr>
        <w:t>第三点涉及到具体地点的地理位置以及当地文化氛围。据悉，这些作家的选择并不简单，它们更多地体现在一个更宽广意义上的精神追求上——寻找心灵上的平衡与慰藉。当你置身于一个既有自然风光又能提供一定社会保障的地方，你的心灵将获得更加稳固和深厚的滋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则涉及到实际操作中的细节，比如租房市场的情况、安全保障等等。在这种情况下，对于隐私保护尤为重要，因此任何关于“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的新地址是多少”的公开信息都是被严格控制和保密处理的，因为这是这些作家的个人隐私，也直接关系到他们未来的创作状态。</w:t>
      </w:r>
      <w:r>
        <w:rPr>
          <w:sz w:val="32"/>
          <w:szCs w:val="32"/>
        </w:rPr>
        <w:t>&lt;/p&gt;&lt;p&gt;&lt;img src="/static-img/mgaIQzS3ilh8MVTdb8B_f9Cgwq71xmUvnw_UBYfOGoR1mzznab72cuZLnyJSYDPUy3wDuzXflx-aIoH9oejp61V3O_joCiBdp2Sih5uDDBE.png"&gt;&lt;/p&gt;&lt;p&gt;</w:t>
      </w:r>
      <w:r>
        <w:rPr>
          <w:sz w:val="32"/>
          <w:szCs w:val="32"/>
        </w:rPr>
        <w:t>第五点，尽管官方并没有公布具体数字，但可以推测出一些可能的情况，如是否靠近城市中心、交通便利性如何以及周边环境是否适合创意活动等等。而这些因素都会在一定程度上影响到一名作者的心境，从而间接影响他的写作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关于媒体报道及其对公众传播力的探讨。在这样敏感的问题下，一旦出现任何有关“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新址”的消息，无疑会引起巨大关注，并迅速成为网络热议话题。这也反映出现代社会对于知名人物个人生活的一种极度兴趣，同时也是对新闻自由的一个检验平台。</w:t>
      </w:r>
      <w:r>
        <w:rPr>
          <w:sz w:val="32"/>
          <w:szCs w:val="32"/>
        </w:rPr>
        <w:t>&lt;/p&gt;&lt;p&gt;&lt;img src="/static-img/RZKUf_hFZVvXEvz3H1M6jdCgwq71xmUvnw_UBYfOGoR1mzznab72cuZLnyJSYDPUy3wDuzXflx-aIoH9oejp61V3O_joCiBdp2Sih5uDDBE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四虎新落户地曝光”是一个包含多层次内容的大事件，其背后蕴含着许多微妙的情感表达，以及更宏观的人文关怀考量。如果说我们能从这件事中窥见一二，那或许还能再次发现那些触动人心的小小文章，而不是单纯追逐那些粗糙的事实本身。不过，正如所有美好的东西一样，只要愿意去寻找，就不难发现它们散发出的那份温暖与力量。</w:t>
      </w:r>
      <w:r>
        <w:rPr>
          <w:sz w:val="32"/>
          <w:szCs w:val="32"/>
        </w:rPr>
        <w:t>&lt;/p&gt;&lt;p&gt;&lt;a href = "/doc/454433-2021</w:t>
      </w:r>
      <w:r>
        <w:rPr>
          <w:sz w:val="32"/>
          <w:szCs w:val="32"/>
        </w:rPr>
        <w:t>年四虎新落户地曝光揭秘其最新居住地址的选择标准与背后的故事</w:t>
      </w:r>
      <w:r>
        <w:rPr>
          <w:sz w:val="32"/>
          <w:szCs w:val="32"/>
        </w:rPr>
        <w:t>.doc" rel="alternate" download="454433-2021</w:t>
      </w:r>
      <w:r>
        <w:rPr>
          <w:sz w:val="32"/>
          <w:szCs w:val="32"/>
        </w:rPr>
        <w:t>年四虎新落户地曝光揭秘其最新居住地址的选择标准与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