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风采并举双人运动新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风采并举：双人运动新潮流</w:t>
      </w:r>
      <w:r>
        <w:rPr>
          <w:sz w:val="32"/>
          <w:szCs w:val="32"/>
        </w:rPr>
        <w:t>&lt;/p&gt;&lt;p&gt;&lt;img src="/static-img/kTvuHnfYBymDfXjC4qqY3u4b5XxfTZPAqGGaycLmKliAlSDqqAhWQg24qBHAXhpS.jpg"&gt;&lt;/p&gt;&lt;p&gt;</w:t>
      </w:r>
      <w:r>
        <w:rPr>
          <w:sz w:val="32"/>
          <w:szCs w:val="32"/>
        </w:rPr>
        <w:t>在当今这个快速变化的时代，人们对于生活方式和时尚趋势有着越来越多的追求。旗袍作为中国传统服饰的一种，不仅仅是对文化的尊重，更是一种时尚与现代性的结合。在近年来，一种全新的旗袍文化开始兴起，那就是双人运动中的旗袱全开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开襟设计为双人运动提供了极大的便利性。由于这种设计可以让穿戴者更自由地活动，无论是在健身房还是户外，都能轻松展现出其优雅与活力。此外，全开襟也使得运动时不受任何束缚，可以更加专注于体能训练。</w:t>
      </w:r>
      <w:r>
        <w:rPr>
          <w:sz w:val="32"/>
          <w:szCs w:val="32"/>
        </w:rPr>
        <w:t>&lt;/p&gt;&lt;p&gt;&lt;img src="/static-img/ZgZ50wrYN4Ihn0wzOdATye4b5XxfTZPAqGGaycLmKljIdGSBmavXYci5eGHmaSHVOIbjuIR_pxSQOyEvu6TqQg.jpg"&gt;&lt;/p&gt;&lt;p&gt;</w:t>
      </w:r>
      <w:r>
        <w:rPr>
          <w:sz w:val="32"/>
          <w:szCs w:val="32"/>
        </w:rPr>
        <w:t>其次，这种独特的装扮不仅提升了个人气质，也增添了一份既古典又现代的魅力。在社交媒体上，许多网友将自己穿着全开襟旗袍参加双人瑜伽、舞蹈等活动的情景上传分享，让更多的人了解并感受到这种新潮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开襟还具有很好的吸引力。无论是在健身房还是在日常休闲中，这样的装扮总是能够吸引他人的目光。这不仅提高了个人的自信心，也成为了一种展示个人品味和审美观念的方式。</w:t>
      </w:r>
      <w:r>
        <w:rPr>
          <w:sz w:val="32"/>
          <w:szCs w:val="32"/>
        </w:rPr>
        <w:t>&lt;/p&gt;&lt;p&gt;&lt;img src="/static-img/xYOsYbZGxEgbUZIwc_ld5-4b5XxfTZPAqGGaycLmKljIdGSBmavXYci5eGHmaSHVOIbjuIR_pxSQOyEvu6TqQg.jpg"&gt;&lt;/p&gt;&lt;p&gt;</w:t>
      </w:r>
      <w:r>
        <w:rPr>
          <w:sz w:val="32"/>
          <w:szCs w:val="32"/>
        </w:rPr>
        <w:t>此外，全开襟还体现了一种协同效应。当一对伴侣或朋友们共同参与到双人运动中，而他们都选择穿着相同或者相呼应的全开襟旗袍，那么整个场景就显得格外温馨和紧密，这样的合作甚至被称作“情侣瑜伽”、“夫妻健身”，成为了一种互动与亲密关系增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的是，这种文化也促进了传统与现代之间的一些交流。而人民网上的相关报道显示，不少品牌已经开始推出这类产品，他们通过结合传统工艺和现代材料，将古老而复杂的手工制作融入到了生产过程中，使得这样的服饰既有高科技感，又保留了深厚历史底蕴。</w:t>
      </w:r>
      <w:r>
        <w:rPr>
          <w:sz w:val="32"/>
          <w:szCs w:val="32"/>
        </w:rPr>
        <w:t>&lt;/p&gt;&lt;p&gt;&lt;img src="/static-img/9HrvmyJ4jhYN74OYZBFjl-4b5XxfTZPAqGGaycLmKljIdGSBmavXYci5eGHmaSHVOIbjuIR_pxSQOyEvu6TqQg.jpg"&gt;&lt;/p&gt;&lt;p&gt;</w:t>
      </w:r>
      <w:r>
        <w:rPr>
          <w:sz w:val="32"/>
          <w:szCs w:val="32"/>
        </w:rPr>
        <w:t>总之，全开襟做双人运动不仅是一项健康生活方式，更是一种跨界艺术表达形式，它以其独特性、实用性以及美学价值，为人们提供了一片广阔且充满创意空间。随着这一风潮不断蔓延，我们可以预见，在未来，不久我们会看到更多关于这方面的话题，并且它将逐渐成为一种新的生活态度和时尚趋势。</w:t>
      </w:r>
      <w:r>
        <w:rPr>
          <w:sz w:val="32"/>
          <w:szCs w:val="32"/>
        </w:rPr>
        <w:t>&lt;/p&gt;&lt;p&gt;&lt;a href = "/doc/454382-</w:t>
      </w:r>
      <w:r>
        <w:rPr>
          <w:sz w:val="32"/>
          <w:szCs w:val="32"/>
        </w:rPr>
        <w:t>旗袍风采并举双人运动新潮流</w:t>
      </w:r>
      <w:r>
        <w:rPr>
          <w:sz w:val="32"/>
          <w:szCs w:val="32"/>
        </w:rPr>
        <w:t>.doc" rel="alternate" download="454382-</w:t>
      </w:r>
      <w:r>
        <w:rPr>
          <w:sz w:val="32"/>
          <w:szCs w:val="32"/>
        </w:rPr>
        <w:t>旗袍风采并举双人运动新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