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爱与付出她走不了路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不需要言语就能感受到的。这种爱，源自于深沉的情感和无尽的牺牲。它不是轻易能够体现出来的，而是在某个特别的时候，被迫显露无遗。在那些关键时刻，当你问自己“干到她走不了路是什么程度”的时候，你会发现自己的回答是多么的深刻。</w:t>
      </w:r>
      <w:r>
        <w:rPr>
          <w:sz w:val="32"/>
          <w:szCs w:val="32"/>
        </w:rPr>
        <w:t>&lt;/p&gt;&lt;p&gt;&lt;img src="/static-img/d1cwIBeTKMv0iOSYVgcYC-YgxHJFcGV6i2-m2Ha5mH7hkkSy_19t6C4Qq0upF_uZ.jpg"&gt;&lt;/p&gt;&lt;p&gt;</w:t>
      </w:r>
      <w:r>
        <w:rPr>
          <w:sz w:val="32"/>
          <w:szCs w:val="32"/>
        </w:rPr>
        <w:t>无条件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活中，没有任何一个时刻是平凡和安静的。她总是忙碌着，无论是工作还是家庭的事情，她都要处理好每一个细节。而在这些忙碌之余，她最需要的是你的理解和支持。你应该像阳光一样，温暖而坚定，不管周围有多少风雨，都不能让她的心情受影响。你必须学会倾听，给予鼓励，让她知道，即使在最艰难的时候，你也会一直站在她的身边。</w:t>
      </w:r>
      <w:r>
        <w:rPr>
          <w:sz w:val="32"/>
          <w:szCs w:val="32"/>
        </w:rPr>
        <w:t>&lt;/p&gt;&lt;p&gt;&lt;img src="/static-img/MMvVQXtkOnAD8BFCYC4rWuYgxHJFcGV6i2-m2Ha5mH4iZIryPqKthoUt8l-iDszGOIbjuIR_pxSQOyEvu6TqQg.png"&gt;&lt;/p&gt;&lt;p&gt;</w:t>
      </w:r>
      <w:r>
        <w:rPr>
          <w:sz w:val="32"/>
          <w:szCs w:val="32"/>
        </w:rPr>
        <w:t>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行动，而非言辞。当她因为疲惫而无法再前进时，你要做的是，用实际行动去证明你的承诺。你可以帮她分担一些责任，或许是一些小事情，比如晚上的家务、孩子们的一些照顾等。但这并不是结束，在更大的意义上，你应该用自己的方式去改变整个环境，让她的生活更加轻松，从而减少她的负担，这样才算得上真正地“干到”。</w:t>
      </w:r>
      <w:r>
        <w:rPr>
          <w:sz w:val="32"/>
          <w:szCs w:val="32"/>
        </w:rPr>
        <w:t>&lt;/p&gt;&lt;p&gt;&lt;img src="/static-img/o-t4BN-OR4_OoyFo6pLvTuYgxHJFcGV6i2-m2Ha5mH4iZIryPqKthoUt8l-iDszGOIbjuIR_pxSQOyEvu6TqQg.jpg"&gt;&lt;/p&gt;&lt;p&gt;</w:t>
      </w:r>
      <w:r>
        <w:rPr>
          <w:sz w:val="32"/>
          <w:szCs w:val="32"/>
        </w:rPr>
        <w:t>耐心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业似乎都让人喘不过气来的时候，只有你始终如一地陪伴着她，那份耐心就是你们关系中的另一种力量。没有人能要求你永远保持冷静，但当别人的世界开始崩塌的时候，就是你的世界变得宽广起来。在那个紧张压抑的小空间里，你成为了一道亮丽的人生灯塔，照亮了迷失方向的人。</w:t>
      </w:r>
      <w:r>
        <w:rPr>
          <w:sz w:val="32"/>
          <w:szCs w:val="32"/>
        </w:rPr>
        <w:t>&lt;/p&gt;&lt;p&gt;&lt;img src="/static-img/bOgnXIeZDGyyw7Hwz56MXOYgxHJFcGV6i2-m2Ha5mH4iZIryPqKthoUt8l-iDszGOIbjuIR_pxSQOyEvu6TqQg.png"&gt;&lt;/p&gt;&lt;p&gt;</w:t>
      </w:r>
      <w:r>
        <w:rPr>
          <w:sz w:val="32"/>
          <w:szCs w:val="32"/>
        </w:rPr>
        <w:t>智慧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人并不仅仅停留在表面的互动，更重要的是要深入了解他们内心深处所面临的问题。这需要智慧，因为每个人都是独特不可复制的存在。只有当你能够准确把握对方的心境，然后以此为依据进行相应调整或建议时，那份关怀才会被完全理解和接受。</w:t>
      </w:r>
      <w:r>
        <w:rPr>
          <w:sz w:val="32"/>
          <w:szCs w:val="32"/>
        </w:rPr>
        <w:t>&lt;/p&gt;&lt;p&gt;&lt;img src="/static-img/nvHme9FZVawHg_XzOZ-WduYgxHJFcGV6i2-m2Ha5mH4iZIryPqKthoUt8l-iDszGOIbjuIR_pxSQOyEvu6TqQg.pn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挑战，每一次挑战都是成长的一部分。而当这些挑战接踵而至，使得原本清晰的地图变得模糊不清时，就需要勇敢迎向它们。这意味着面对困难，不畏惧失败，还要不断努力寻找突破点。当一切看似无法解决的情况下，最重要的是不要放弃，一直站立下去，因为正是在这样的瞬间，“干到”才能真正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东西都不再重要，只剩下两个人的关系，以及彼此之间的情感纽带，那么这一切付出的意义便昭然若揭。在那些最艰苦、最孤寂，也许还包括最悲痛的情绪中，如果两个人能够共同度过，那么这份忠诚将成为你们关系中的最高荣誉，它比任何成功都更加珍贵，也比任何失败都更加坚固。所以，当我们问自己“干到她走不了路是什么程度”，其实答案就在我们的行为中，我们只需真诚地去做，而不是空谈理论。</w:t>
      </w:r>
      <w:r>
        <w:rPr>
          <w:sz w:val="32"/>
          <w:szCs w:val="32"/>
        </w:rPr>
        <w:t>&lt;/p&gt;&lt;p&gt;&lt;a href = "/doc/453557-</w:t>
      </w:r>
      <w:r>
        <w:rPr>
          <w:sz w:val="32"/>
          <w:szCs w:val="32"/>
        </w:rPr>
        <w:t>超越极限的爱与付出她走不了路的那一刻</w:t>
      </w:r>
      <w:r>
        <w:rPr>
          <w:sz w:val="32"/>
          <w:szCs w:val="32"/>
        </w:rPr>
        <w:t>.doc" rel="alternate" download="453557-</w:t>
      </w:r>
      <w:r>
        <w:rPr>
          <w:sz w:val="32"/>
          <w:szCs w:val="32"/>
        </w:rPr>
        <w:t>超越极限的爱与付出她走不了路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