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中的微妙转变生活中那些细微却重要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例外中的微妙转变</w:t>
      </w:r>
      <w:r>
        <w:rPr>
          <w:sz w:val="32"/>
          <w:szCs w:val="32"/>
        </w:rPr>
        <w:t>&lt;/p&gt;&lt;p&gt;&lt;img src="/static-img/5nivbagMkEaFYJbYtLFJuOYgxHJFcGV6i2-m2Ha5mH7hkkSy_19t6C4Qq0upF_uZ.jpg"&gt;&lt;/p&gt;&lt;p&gt;</w:t>
      </w:r>
      <w:r>
        <w:rPr>
          <w:sz w:val="32"/>
          <w:szCs w:val="32"/>
        </w:rPr>
        <w:t>在生活中有哪些小例外值得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系列连续的小故事，每一个瞬间都可能成为一次小例外。这些看似微不足道的变化往往是我们人生旅途中的重要里程碑。今天，我们就来探讨一下那些小例外，以及它们如何影响我们的生活。</w:t>
      </w:r>
      <w:r>
        <w:rPr>
          <w:sz w:val="32"/>
          <w:szCs w:val="32"/>
        </w:rPr>
        <w:t>&lt;/p&gt;&lt;p&gt;&lt;img src="/static-img/DhvKUNz-a2cruLGDaIf4iOYgxHJFcGV6i2-m2Ha5mH4iZIryPqKthoUt8l-iDszGOIbjuIR_pxSQOyEvu6TqQg.jpg"&gt;&lt;/p&gt;&lt;p&gt;</w:t>
      </w:r>
      <w:r>
        <w:rPr>
          <w:sz w:val="32"/>
          <w:szCs w:val="32"/>
        </w:rPr>
        <w:t>为什么说这些变化都是小例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忽略日常生活中的细微变化，认为它们不够重要。但实际上，这些改变往往是在我们察觉之前就悄然发生了，它们构成了我们人生的基调。比如，你每天早上醒来，发现自己习惯了使用手机里的闹钟，而不是传统的闹钟声；或者你开始喜欢吃素食，那个决定也许只是一次偶然的尝试，但它却为你的饮食习惯带来了根本性的改变。这就是小例外，它们轻巧地融入我们的日常，却能引发深远的影响。</w:t>
      </w:r>
      <w:r>
        <w:rPr>
          <w:sz w:val="32"/>
          <w:szCs w:val="32"/>
        </w:rPr>
        <w:t>&lt;/p&gt;&lt;p&gt;&lt;img src="/static-img/R3_87aFlGUJHbu0rxkfSHuYgxHJFcGV6i2-m2Ha5mH4iZIryPqKthoUt8l-iDszGOIbjuIR_pxSQOyEvu6TqQg.jpg"&gt;&lt;/p&gt;&lt;p&gt;</w:t>
      </w:r>
      <w:r>
        <w:rPr>
          <w:sz w:val="32"/>
          <w:szCs w:val="32"/>
        </w:rPr>
        <w:t>这些小例外如何影响我们的行为和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的某些行为或想法与过去不同时，就可能是因为某个“触发点”。这种触发点可以是一个人的建议、一次阅读经历，或甚至是一场电影观后所产生的心理共鸣。当这个触发点发生作用时，我们就会开始思考和评估是否需要改变自己的态度或行为。在这个过程中，小例异常开放了新的可能性，让人们能够从旧模式中走出来，迈向更广阔的人生空间。</w:t>
      </w:r>
      <w:r>
        <w:rPr>
          <w:sz w:val="32"/>
          <w:szCs w:val="32"/>
        </w:rPr>
        <w:t>&lt;/p&gt;&lt;p&gt;&lt;img src="/static-img/ze3HwZ7qhTRcghWUYhEjiOYgxHJFcGV6i2-m2Ha5mH4iZIryPqKthoUt8l-iDszGOIbjuIR_pxSQOyEvu6TqQg.jpg"&gt;&lt;/p&gt;&lt;p&gt;</w:t>
      </w:r>
      <w:r>
        <w:rPr>
          <w:sz w:val="32"/>
          <w:szCs w:val="32"/>
        </w:rPr>
        <w:t>在工作环境中，小例异常怎么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中，小例异常同样存在并且不可忽视。例如，一位员工突然决定利用业余时间学习新技能，这个决策可能源于对行业发展趋势的关注，也可能是对当前工作状态的一种反思。当这项技能被运用到工作之中时，不仅提升了个人能力，也促进了团队协作和项目成功。此类事件虽然表面上的变化并不大，但对于企业来说意味着潜在竞争力的增强以及文化创新。</w:t>
      </w:r>
      <w:r>
        <w:rPr>
          <w:sz w:val="32"/>
          <w:szCs w:val="32"/>
        </w:rPr>
        <w:t>&lt;/p&gt;&lt;p&gt;&lt;img src="/static-img/zTn4_jExpa6ILr4vInaWNuYgxHJFcGV6i2-m2Ha5mH4iZIryPqKthoUt8l-iDszGOIbjuIR_pxSQOyEvu6TqQg.jpg"&gt;&lt;/p&gt;&lt;p&gt;</w:t>
      </w:r>
      <w:r>
        <w:rPr>
          <w:sz w:val="32"/>
          <w:szCs w:val="32"/>
        </w:rPr>
        <w:t>家庭环境下的那些“意料之外”的转变也很值得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关系最密切的地方，其成员间的小确幸也是社会关系网络的一个缩影。在家庭内部，当一个人选择做出一些不同寻常的事情，比如夜晚不再熬夜玩游戏而改为静下心来读书，那么整个家庭氛围都会受到影响。不仅孩子受益于良好的榜样，还能促使其他成员共同参与健康活动，从而形成积极循环，即使这种改变看起来非常简单，但其长远效应却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面对未来，我们应该怎样处理这些“未知因素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世界，我们必须学会适应并主动引导这些“未知因素”，将其转化为机遇。一旦认识到每一个选择、每一段经历都是成长和发展的一部分，无论大小，都不要低估它们带来的力量。如果你愿意去发现、去珍惜，就会发现即便是最普通的事物，也蕴含着无限可能。而对于那些曾经被视为平凡的小确幸，你又将如何评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方面的分析，我希望大家能够更加清晰地理解那样的、小但又不可忽视的小确幸——即便是在平凡的人生轨迹上，只要有一丝微妙的转变，都可以开启新的篇章，为自己的人生添砖加瓦。我相信，每一个生命都充满了这样的机会，只等你去发现，并勇敢地抓住它们。你准备好了吗，让这条奇妙旅程继续吧！</w:t>
      </w:r>
      <w:r>
        <w:rPr>
          <w:sz w:val="32"/>
          <w:szCs w:val="32"/>
        </w:rPr>
        <w:t>&lt;/p&gt;&lt;p&gt;&lt;a href = "/doc/453538-</w:t>
      </w:r>
      <w:r>
        <w:rPr>
          <w:sz w:val="32"/>
          <w:szCs w:val="32"/>
        </w:rPr>
        <w:t>小例外中的微妙转变生活中那些细微却重要的变化</w:t>
      </w:r>
      <w:r>
        <w:rPr>
          <w:sz w:val="32"/>
          <w:szCs w:val="32"/>
        </w:rPr>
        <w:t>.doc" rel="alternate" download="453538-</w:t>
      </w:r>
      <w:r>
        <w:rPr>
          <w:sz w:val="32"/>
          <w:szCs w:val="32"/>
        </w:rPr>
        <w:t>小例外中的微妙转变生活中那些细微却重要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