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森林探险一段温暖与奇遇交织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森林探险：一段温暖与奇遇交织的校园故事</w:t>
      </w:r>
      <w:r>
        <w:rPr>
          <w:sz w:val="32"/>
          <w:szCs w:val="32"/>
        </w:rPr>
        <w:t>&lt;/p&gt;&lt;p&gt;&lt;img src="/static-img/N2wMCFkuh3hjmBqQR9aVNKI8ujcNzFdviJk9ui2T5qYYmqYTGXOYF5qU9hbwxOdq.png"&gt;&lt;/p&gt;&lt;p&gt;</w:t>
      </w:r>
      <w:r>
        <w:rPr>
          <w:sz w:val="32"/>
          <w:szCs w:val="32"/>
        </w:rPr>
        <w:t>在一个阳光明媚的春日，老师带领我们踏上了森林之旅。这不仅是一次自然观察，更是对生命和世界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的大门</w:t>
      </w:r>
      <w:r>
        <w:rPr>
          <w:sz w:val="32"/>
          <w:szCs w:val="32"/>
        </w:rPr>
        <w:t>&lt;/p&gt;&lt;p&gt;&lt;img src="/static-img/OtZbYzwMCSUDJ8cv1yFBUaI8ujcNzFdviJk9ui2T5qaNFiv_XeJ1pNh7Pu-KOGNlu9_n7V1sRau1VkgoFnO5YDYPzFlQd7dyoHzorWxz7qI.png"&gt;&lt;/p&gt;&lt;p&gt;</w:t>
      </w:r>
      <w:r>
        <w:rPr>
          <w:sz w:val="32"/>
          <w:szCs w:val="32"/>
        </w:rPr>
        <w:t>学校旁边那片茂密的森林，就像是一个神秘的大门，等待着我们去揭开它背后的秘密。老师迈开腿，让我们尝尝你的森林，这句话就像是一个号角，吹响了我们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踏入未知</w:t>
      </w:r>
      <w:r>
        <w:rPr>
          <w:sz w:val="32"/>
          <w:szCs w:val="32"/>
        </w:rPr>
        <w:t>&lt;/p&gt;&lt;p&gt;&lt;img src="/static-img/cpRIZQkwTC9gyDboupALOqI8ujcNzFdviJk9ui2T5qaNFiv_XeJ1pNh7Pu-KOGNlu9_n7V1sRau1VkgoFnO5YDYPzFlQd7dyoHzorWxz7qI.png"&gt;&lt;/p&gt;&lt;p&gt;</w:t>
      </w:r>
      <w:r>
        <w:rPr>
          <w:sz w:val="32"/>
          <w:szCs w:val="32"/>
        </w:rPr>
        <w:t>随着老师的脚步，我们逐渐进入了树木成荫的地方。空气中弥漫着泥土和鲜花的芬芳，那种新鲜而纯净的情感让人心情舒畅。在这个过程中，我意识到“尝”并非只是味蕾上的触觉，而是对周围环境的一种感受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生物生态位</w:t>
      </w:r>
      <w:r>
        <w:rPr>
          <w:sz w:val="32"/>
          <w:szCs w:val="32"/>
        </w:rPr>
        <w:t>&lt;/p&gt;&lt;p&gt;&lt;img src="/static-img/PRtM5fAAheLJCV29AjziqKI8ujcNzFdviJk9ui2T5qaNFiv_XeJ1pNh7Pu-KOGNlu9_n7V1sRau1VkgoFnO5YDYPzFlQd7dyoHzorWxz7qI.png"&gt;&lt;/p&gt;&lt;p&gt;</w:t>
      </w:r>
      <w:r>
        <w:rPr>
          <w:sz w:val="32"/>
          <w:szCs w:val="32"/>
        </w:rPr>
        <w:t>沿途，我们发现了各种各样的植物和动物，它们都有自己独特的地位。小朋友们兴奋地指点着，“看，那只松鼠在跳跃！再看看，那棵树上挂满了果实。”这种互动不仅增进了孩子们对自然界认识，也锻炼了他们观察力和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之间的小径</w:t>
      </w:r>
      <w:r>
        <w:rPr>
          <w:sz w:val="32"/>
          <w:szCs w:val="32"/>
        </w:rPr>
        <w:t>&lt;/p&gt;&lt;p&gt;&lt;img src="/static-img/WgVJNE5Wof_FQwAtoVOed6I8ujcNzFdviJk9ui2T5qaNFiv_XeJ1pNh7Pu-KOGNlu9_n7V1sRau1VkgoFnO5YDYPzFlQd7dyoHzorWxz7qI.png"&gt;&lt;/p&gt;&lt;p&gt;</w:t>
      </w:r>
      <w:r>
        <w:rPr>
          <w:sz w:val="32"/>
          <w:szCs w:val="32"/>
        </w:rPr>
        <w:t>穿梭于树木之间的小径，每一步都似乎带给我们新的惊喜。一棵棵古老的树龄已经数百年的巨大橡树，让人忍不住想象它们见证过多少历史岁月。而这些巨大的柱子，不仅支撑着天空，还承载着无数个人的故事与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间小屋：一个温馨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们发现了一座被时间遗忘的小屋。那里的墙壁上，有几幅画作，一些书籍，以及一些生活用品。这些物品，如同时光机器，将过去与现在连接起来。我仿佛看到那些曾经居住这里的人们，他们也许就是这片土地上的守护者，用自己的方式来保护这个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：反思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后，小朋友们纷纷分享他们今天所学到的知识，每个人都脸上洋溢着自豪和满足的情绪。这次探险不仅丰富了我们的视野，也让我们学会如何尊重自然，同时也为将来的环保行动埋下了一颗种子。我相信，这份对于地球母亲深切关爱的心理植根，将伴随我终身，并影响我的每一步选择，无论是在学习还是生活中，都能成为推动我前行的一个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师迈开腿让尝尝你的森林》这句简单的话语，却蕴含深远意义。在这次活动中，我体会到了作为一名学生，对于自然应该有的敬畏之心，以及作为一名未来社会成员，对于环境保护应有的责任感。而这一切，都从那片遥远但又贴近的心灵栖息地——我们的森林开始。</w:t>
      </w:r>
      <w:r>
        <w:rPr>
          <w:sz w:val="32"/>
          <w:szCs w:val="32"/>
        </w:rPr>
        <w:t>&lt;/p&gt;&lt;p&gt;&lt;a href = "/doc/453442-</w:t>
      </w:r>
      <w:r>
        <w:rPr>
          <w:sz w:val="32"/>
          <w:szCs w:val="32"/>
        </w:rPr>
        <w:t>老师的森林探险一段温暖与奇遇交织的校园故事</w:t>
      </w:r>
      <w:r>
        <w:rPr>
          <w:sz w:val="32"/>
          <w:szCs w:val="32"/>
        </w:rPr>
        <w:t>.doc" rel="alternate" download="453442-</w:t>
      </w:r>
      <w:r>
        <w:rPr>
          <w:sz w:val="32"/>
          <w:szCs w:val="32"/>
        </w:rPr>
        <w:t>老师的森林探险一段温暖与奇遇交织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