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悠长时光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季节，它不仅仅是一种气候变化，更是一种生活态度和情感表达。它就是夏天，特别是那漫长而又充满活力的夏日。在这里，我要向大家分享我对“夏日长”的热爱，以及它给我的生活带来的无数美好回忆。</w:t>
      </w:r>
      <w:r>
        <w:rPr>
          <w:sz w:val="32"/>
          <w:szCs w:val="32"/>
        </w:rPr>
        <w:t>&lt;/p&gt;&lt;p&gt;&lt;img src="/static-img/LQDI53oWwvHNj0LvbSP5C-4b5XxfTZPAqGGaycLmKliAlSDqqAhWQg24qBHAXhpS.jpg"&gt;&lt;/p&gt;&lt;p&gt;</w:t>
      </w:r>
      <w:r>
        <w:rPr>
          <w:sz w:val="32"/>
          <w:szCs w:val="32"/>
        </w:rPr>
        <w:t>首先，夏日给我们的最直接的恩赐就是阳光。明媚的阳光，让我们的心情也跟着变得明朗起来。当我们站在微风中，感受着透过树叶投下的斑驳格子般的阳光，我们的心里就会涌现出一股难以言喻的情感。我爱夏日长，因为这正是那份无法抗拒、自然而然的情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温度升高，一切生命都显得更加生机勃勃。花朵盛开了，每一朵都是大自然精心设计的一幅色彩斑斓的大画卷；草地变得绿油油，就像是被魔法浇灌过一样；甚至连空气中飘散出来的小虫子，也成为了小小的乐章，使得整个世界都显得如此动听。我爱 夏日长，因为这是一个让人沉醉于大自然之美的地方。</w:t>
      </w:r>
      <w:r>
        <w:rPr>
          <w:sz w:val="32"/>
          <w:szCs w:val="32"/>
        </w:rPr>
        <w:t>&lt;/p&gt;&lt;p&gt;&lt;img src="/static-img/d4Xlgxq-By_aBoamMp_pu-4b5XxfTZPAqGGaycLmKljIdGSBmavXYci5eGHmaSHVOIbjuIR_pxSQOyEvu6TqQg.jpg"&gt;&lt;/p&gt;&lt;p&gt;</w:t>
      </w:r>
      <w:r>
        <w:rPr>
          <w:sz w:val="32"/>
          <w:szCs w:val="32"/>
        </w:rPr>
        <w:t>再者，不同于冬季严寒或春秋两季相互交替，而是悠闲自得地延续下去，这样的时光让我有机会去深入探索自己的内心世界，无论是在清晨骑行冒险，在傍晚漫步海边，或是在炎炎午后躺在沙滩上做白日梦，都能找到属于自己的宁静与自由。我爱 夏日长，因为它让我有了更多时间去思考和反思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汗水与泪水交织成的汗水味道，是我最珍贵的人生记忆。在那个没有冷风吹拂、只有太阳直射下，我们一起挥洒汗水，用身体书写青春。那份坚持不懈、勇往直前的精神，就是我永远不会忘怀的一个教训。而这所有一切，只能在一个“夏日长”里完成。我爱 夏 日 长，因为它是我成长路上的重要伙伴。</w:t>
      </w:r>
      <w:r>
        <w:rPr>
          <w:sz w:val="32"/>
          <w:szCs w:val="32"/>
        </w:rPr>
        <w:t>&lt;/p&gt;&lt;p&gt;&lt;img src="/static-img/9Sc6EksLalqwX7ylXvTybO4b5XxfTZPAqGGaycLmKljIdGSBmavXYci5eGHmaSHVOIbjuIR_pxSQOyEvu6TqQg.jpg"&gt;&lt;/p&gt;&lt;p&gt;</w:t>
      </w:r>
      <w:r>
        <w:rPr>
          <w:sz w:val="32"/>
          <w:szCs w:val="32"/>
        </w:rPr>
        <w:t>最后，没有“</w:t>
      </w:r>
      <w:r>
        <w:rPr>
          <w:sz w:val="32"/>
          <w:szCs w:val="32"/>
        </w:rPr>
        <w:t>Summer of Love”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青年文化运动），就没有如今流传千古的话语：“把你的手放在我的手里，把你的头靠在我的肩膀上。” 在那个充满激情与理想主义氛围浓厚的时候，每个人似乎都相信自己能够改变这个世界，而现在，当我们回望过去，那个时代所展现出的无畏精神依旧鼓舞着人们前进。而这一切，都始于那漫长而又辉煌的“</w:t>
      </w:r>
      <w:r>
        <w:rPr>
          <w:sz w:val="32"/>
          <w:szCs w:val="32"/>
        </w:rPr>
        <w:t>Summer of Love”</w:t>
      </w:r>
      <w:r>
        <w:rPr>
          <w:sz w:val="32"/>
          <w:szCs w:val="32"/>
        </w:rPr>
        <w:t>。我爱 夏 日 长，因为它是连接过去与未来的桥梁，是链接每个人的共同记忆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对“</w:t>
      </w:r>
      <w:r>
        <w:rPr>
          <w:sz w:val="32"/>
          <w:szCs w:val="32"/>
        </w:rPr>
        <w:t>Summer Long”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summer long</w:t>
      </w:r>
      <w:r>
        <w:rPr>
          <w:sz w:val="32"/>
          <w:szCs w:val="32"/>
        </w:rPr>
        <w:t>）的热爱，不仅仅是一种对于自然界美好的欣赏，更是一个关于生命价值和人文关怀的问题。这段经历，让我明白了，即使是在忙碌且快速发展的地球上，“</w:t>
      </w:r>
      <w:r>
        <w:rPr>
          <w:sz w:val="32"/>
          <w:szCs w:val="32"/>
        </w:rPr>
        <w:t>Summer Long”</w:t>
      </w:r>
      <w:r>
        <w:rPr>
          <w:sz w:val="32"/>
          <w:szCs w:val="32"/>
        </w:rPr>
        <w:t>仍然是一个值得珍惜的事物。因此，无论未来如何变迁，我都会继续保持这种对悠久而温暖时刻的喜悦，并将这些珍贵瞬间保存到心里，从未曾放弃为那些属于我们的时光欢呼称庆。</w:t>
      </w:r>
      <w:r>
        <w:rPr>
          <w:sz w:val="32"/>
          <w:szCs w:val="32"/>
        </w:rPr>
        <w:t>&lt;/p&gt;&lt;p&gt;&lt;img src="/static-img/tDqwngmn7JcXrsyaJRZoBe4b5XxfTZPAqGGaycLmKljIdGSBmavXYci5eGHmaSHVOIbjuIR_pxSQOyEvu6TqQg.jpg"&gt;&lt;/p&gt;&lt;p&gt;&lt;a href = "/doc/453100-</w:t>
      </w:r>
      <w:r>
        <w:rPr>
          <w:sz w:val="32"/>
          <w:szCs w:val="32"/>
        </w:rPr>
        <w:t>夏日绘卷悠长时光的温暖回忆</w:t>
      </w:r>
      <w:r>
        <w:rPr>
          <w:sz w:val="32"/>
          <w:szCs w:val="32"/>
        </w:rPr>
        <w:t>.doc" rel="alternate" download="453100-</w:t>
      </w:r>
      <w:r>
        <w:rPr>
          <w:sz w:val="32"/>
          <w:szCs w:val="32"/>
        </w:rPr>
        <w:t>夏日绘卷悠长时光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