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说他下面湿透了我是怎么因为一句话在全班笑话中捅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因为一句话在全班笑话中捅刀的</w:t>
      </w:r>
      <w:r>
        <w:rPr>
          <w:sz w:val="32"/>
          <w:szCs w:val="32"/>
        </w:rPr>
        <w:t>&lt;/p&gt;&lt;p&gt;&lt;img src="/static-img/5qIb9U4giES9oGaKBfwpUZhp9ifySIfMP8OZ0mcRaOvSl9FAb2wiBTFl11fpS0Vc.jpg"&gt;&lt;/p&gt;&lt;p&gt;</w:t>
      </w:r>
      <w:r>
        <w:rPr>
          <w:sz w:val="32"/>
          <w:szCs w:val="32"/>
        </w:rPr>
        <w:t>记得初中时，每次上英语课，总会有一位同学站起来当代表，我们就把他叫作“英语课代表”。这位小伙伴不仅学霸，而且还特别喜欢打趣，让我们这些普通学生也跟着乐呵呵。</w:t>
      </w:r>
      <w:r>
        <w:rPr>
          <w:sz w:val="32"/>
          <w:szCs w:val="32"/>
        </w:rPr>
        <w:t>&lt;/p&gt;&lt;p&gt;</w:t>
      </w:r>
      <w:r>
        <w:rPr>
          <w:sz w:val="32"/>
          <w:szCs w:val="32"/>
        </w:rPr>
        <w:t>那天，我正坐在座位上，准备好参加即将开始的语法测试。突然，一阵风吹过，我感觉到了一丝凉意。我抬头一看，发现我的裤子下摆湿透了。我心想，这可怎么办？应该找个地方私下解决一下才对，但就在这个时候，英语课代表开口了：“哎呀，小明，你下面湿透了！”全班顿时爆发出一片哄笑声。</w:t>
      </w:r>
      <w:r>
        <w:rPr>
          <w:sz w:val="32"/>
          <w:szCs w:val="32"/>
        </w:rPr>
        <w:t>&lt;/p&gt;&lt;p&gt;&lt;img src="/static-img/jaEL3hp0K1pJiMnaBfSV9Zhp9ifySIfMP8OZ0mcRaOtlLKi7EUf37P17l6w9zWmUYsOkEGdAkYw2N1A5J_lB_6IHbtsRTVWNQYgKXSDQ3DJyVJpcZzaRNiUZTEFG2SXAQgy4ALqHW3A6fLschw-H588q3xLCDIj1wiLU-SK2q5Aei3tgEgjoAFP6G8rmdwCBPtRmQZBsnkC0DyCJXnD3Dg.jpg"&gt;&lt;/p&gt;&lt;p&gt;</w:t>
      </w:r>
      <w:r>
        <w:rPr>
          <w:sz w:val="32"/>
          <w:szCs w:val="32"/>
        </w:rPr>
        <w:t>我脸瞬间红到了耳根，因为这句话实在太直接了。其实，那天早晨我忘带尿布，而老师让我们做一个简单的跑步练习，所以我的紧急情况被无情揭露。在紧张和尴尬之间，我只能硬着头皮承认错误，并迅速找个角落处理完事宜。</w:t>
      </w:r>
      <w:r>
        <w:rPr>
          <w:sz w:val="32"/>
          <w:szCs w:val="32"/>
        </w:rPr>
        <w:t>&lt;/p&gt;&lt;p&gt;</w:t>
      </w:r>
      <w:r>
        <w:rPr>
          <w:sz w:val="32"/>
          <w:szCs w:val="32"/>
        </w:rPr>
        <w:t>随后，英语课代表又来了一句：“别担心，小明，我们都有过类似的事情发生。你现在先处理一下，然后再回来哦。”他的话语让我感到既羞耻又感激。他不仅帮我挽回颜面，还给予了我一个温暖的小确幸。那场景至今仍然历历在目，是一次难忘的人生经历，也是我第一次体会到朋友之间真诚相助的情谊。</w:t>
      </w:r>
      <w:r>
        <w:rPr>
          <w:sz w:val="32"/>
          <w:szCs w:val="32"/>
        </w:rPr>
        <w:t>&lt;/p&gt;&lt;p&gt;&lt;img src="/static-img/pm-WWOnPz770g6ZEjUuwdphp9ifySIfMP8OZ0mcRaOtlLKi7EUf37P17l6w9zWmUYsOkEGdAkYw2N1A5J_lB_6IHbtsRTVWNQYgKXSDQ3DJyVJpcZzaRNiUZTEFG2SXAQgy4ALqHW3A6fLschw-H588q3xLCDIj1wiLU-SK2q5Aei3tgEgjoAFP6G8rmdwCBPtRmQZBsnkC0DyCJXnD3Dg.jpg"&gt;&lt;/p&gt;&lt;p&gt;&lt;a href = "/doc/453079-</w:t>
      </w:r>
      <w:r>
        <w:rPr>
          <w:sz w:val="32"/>
          <w:szCs w:val="32"/>
        </w:rPr>
        <w:t>英语课代表说他下面湿透了我是怎么因为一句话在全班笑话中捅刀的</w:t>
      </w:r>
      <w:r>
        <w:rPr>
          <w:sz w:val="32"/>
          <w:szCs w:val="32"/>
        </w:rPr>
        <w:t>.doc" rel="alternate" download="453079-</w:t>
      </w:r>
      <w:r>
        <w:rPr>
          <w:sz w:val="32"/>
          <w:szCs w:val="32"/>
        </w:rPr>
        <w:t>英语课代表说他下面湿透了我是怎么因为一句话在全班笑话中捅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