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伴随节奏的甜蜜时刻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随节奏的甜蜜时刻：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艺术探索</w:t>
      </w:r>
      <w:r>
        <w:rPr>
          <w:sz w:val="32"/>
          <w:szCs w:val="32"/>
        </w:rPr>
        <w:t>&lt;/p&gt;&lt;p&gt;&lt;img src="/static-img/mzKMaIKRADpOJD3RXQ6N4PMiTHnXL3L5SFobWCS1M7D9yniHOruGAdZUWeMA7JcT.png"&gt;&lt;/p&gt;&lt;p&gt;</w:t>
      </w:r>
      <w:r>
        <w:rPr>
          <w:sz w:val="32"/>
          <w:szCs w:val="32"/>
        </w:rPr>
        <w:t>在当今这个快节奏的时代，人们追求效率和多功能性已经成为一种生活方式。这种理念也逐渐渗透到了我们的日常娱乐活动中，其中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便是一种崭新的体验形式。它结合了音乐、视觉和实用的特点，为现代人带来了一种全新的休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这一概念本身就是一个开放性的词汇，它可以指代各种情况。在工作场所，员工们可能会在完成任务间放松心情，用背景音乐帮助提高效率；在健身房里，一些运动教练会为顾客编排专属的播放列表，让运动过程更加愉悦；而在家中，家庭主妇们则可能选择用轻柔的声音作为洗衣服或清洁房间的伴侣。</w:t>
      </w:r>
      <w:r>
        <w:rPr>
          <w:sz w:val="32"/>
          <w:szCs w:val="32"/>
        </w:rPr>
        <w:t>&lt;/p&gt;&lt;p&gt;&lt;img src="/static-img/AX5dZrcah2WtdYUtu8HQJPMiTHnXL3L5SFobWCS1M7D-ct8qILdX-zatE47hYluJ62OOmrRjs7VAOabzCwXALw.jpg"&gt;&lt;/p&gt;&lt;p&gt;</w:t>
      </w:r>
      <w:r>
        <w:rPr>
          <w:sz w:val="32"/>
          <w:szCs w:val="32"/>
        </w:rPr>
        <w:t>其次，这一现象背后还隐藏着一些有趣的案例。比如说，有一位名叫小李的小学生，每天上学路上都会听着自己制作的一些动感歌曲。这不仅让他的步伐变得更加自信，也让他学会了如何通过音乐影响自己的情绪和周围人的心情。此外，还有一位职业画家，他喜欢在创作时使用特定的音乐来激发灵感。他的作品往往充满了深邃的情感，而这些都与他喜爱的一些古典乐曲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的普及还促进了科技产品与文化内容之间更紧密的融合。在智能手机、平板电脑等移动设备上，可以轻松找到各种专业制作的“打坐冥想”、“瑜伽锻炼”或者是“厨房烹饪”的配音文件。用户只需将这些声音设置为背景音，就能享受到一种全方位的心理健康管理。</w:t>
      </w:r>
      <w:r>
        <w:rPr>
          <w:sz w:val="32"/>
          <w:szCs w:val="32"/>
        </w:rPr>
        <w:t>&lt;/p&gt;&lt;p&gt;&lt;img src="/static-img/zeNsJfVebO06DQfPhscjD_MiTHnXL3L5SFobWCS1M7D-ct8qILdX-zatE47hYluJ62OOmrRjs7VAOabzCwXALw.jpg"&gt;&lt;/p&gt;&lt;p&gt;</w:t>
      </w:r>
      <w:r>
        <w:rPr>
          <w:sz w:val="32"/>
          <w:szCs w:val="32"/>
        </w:rPr>
        <w:t>总之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不仅是一种简单的手段，更是一个跨越不同领域、不同场景下的文化现象，它既能够提升我们的工作效率，又能丰富我们生活中的每一个细微瞬间，让我们能够以最舒适，最自然的心态去面对任何挑战。而对于那些希望用音乐塑造生活氛围的人来说，这无疑是另一种美妙的体验方式——只要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即可开始你的个人化听觉旅程。</w:t>
      </w:r>
      <w:r>
        <w:rPr>
          <w:sz w:val="32"/>
          <w:szCs w:val="32"/>
        </w:rPr>
        <w:t>&lt;/p&gt;&lt;p&gt;&lt;a href = "/doc/453015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随节奏的甜蜜时刻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艺术探索</w:t>
      </w:r>
      <w:r>
        <w:rPr>
          <w:sz w:val="32"/>
          <w:szCs w:val="32"/>
        </w:rPr>
        <w:t>.doc" rel="alternate" download="453015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随节奏的甜蜜时刻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