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出轨的丈夫与被背叛的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丈夫：背叛与重生</w:t>
      </w:r>
      <w:r>
        <w:rPr>
          <w:sz w:val="32"/>
          <w:szCs w:val="32"/>
        </w:rPr>
        <w:t>&lt;/p&gt;&lt;p&gt;&lt;img src="/static-img/pbRclv9AQPUNza_u7rXZgvMiTHnXL3L5SFobWCS1M7D9yniHOruGAdZUWeMA7JcT.jpg"&gt;&lt;/p&gt;&lt;p&gt;</w:t>
      </w:r>
      <w:r>
        <w:rPr>
          <w:sz w:val="32"/>
          <w:szCs w:val="32"/>
        </w:rPr>
        <w:t>在这个快节奏的现代社会，人们追求个人的自由和幸福往往被忽视了。婚姻中的忠诚是许多夫妇关系中最为脆弱的一环。出轨的丈夫，是一个让人沉痛反思的问题，它不仅影响到两个人的感情，也可能带来家庭破裂甚至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LyP1yfzZBQ2Tf3aqZ4jnhvMiTHnXL3L5SFobWCS1M7D-ct8qILdX-zatE47hYluJ62OOmrRjs7VAOabzCwXALw.jpg"&gt;&lt;/p&gt;&lt;p&gt;</w:t>
      </w:r>
      <w:r>
        <w:rPr>
          <w:sz w:val="32"/>
          <w:szCs w:val="32"/>
        </w:rPr>
        <w:t>一段美满婚姻看似无忧无虑，但隐藏在表面的平静之下，有着无法言说的秘密。在一些情况下，丈夫可能会选择走上歧途，这种行为通常被称作“出轨”。这种行为对妻子来说，无疑是一次深刻的打击，让她感到孤独、愤怒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自我反省</w:t>
      </w:r>
      <w:r>
        <w:rPr>
          <w:sz w:val="32"/>
          <w:szCs w:val="32"/>
        </w:rPr>
        <w:t>&lt;/p&gt;&lt;p&gt;&lt;img src="/static-img/SqglzfdRmPG213tpdYuKLvMiTHnXL3L5SFobWCS1M7D-ct8qILdX-zatE47hYluJ62OOmrRjs7VAOabzCwXALw.jpg"&gt;&lt;/p&gt;&lt;p&gt;</w:t>
      </w:r>
      <w:r>
        <w:rPr>
          <w:sz w:val="32"/>
          <w:szCs w:val="32"/>
        </w:rPr>
        <w:t>当一位丈夫决定离开自己的妻子，与他人发生情感或身体上的关系时，他所做出的选择，不仅伤害了配偶，更损害了信任和尊严。这样的行为常常被认为是对婚姻的一种背叛，而这份背叛往往伴随着深刻的情感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面对这样的困境，并不是所有的人都会放弃。有些妻子能够通过自己的力量，从痛苦中挣扎出来，她们开始进行自我反省，试图理解为什么她的丈夫会做出这样的事情。这不仅需要时间，还需要勇气，因为它意味着要面对自己内心深处的恐惧和不安。</w:t>
      </w:r>
      <w:r>
        <w:rPr>
          <w:sz w:val="32"/>
          <w:szCs w:val="32"/>
        </w:rPr>
        <w:t>&lt;/p&gt;&lt;p&gt;&lt;img src="/static-img/p_zWjtggF1EVVCPQWMBmb_MiTHnXL3L5SFobWCS1M7D-ct8qILdX-zatE47hYluJ62OOmrRjs7VAOabzCwXALw.jpg"&gt;&lt;/p&gt;&lt;p&gt;</w:t>
      </w:r>
      <w:r>
        <w:rPr>
          <w:sz w:val="32"/>
          <w:szCs w:val="32"/>
        </w:rPr>
        <w:t>重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出轨”的阴影笼罩在他们身上，但是并非没有希望重生。在某些情况下，如果双方都愿意努力，那么可以尝试修复这段受损的关系。但这并不容易，每一步都需要双方共同努力，不断地沟通、理解对方的心理状态，以及重新建立信任。</w:t>
      </w:r>
      <w:r>
        <w:rPr>
          <w:sz w:val="32"/>
          <w:szCs w:val="32"/>
        </w:rPr>
        <w:t>&lt;/p&gt;&lt;p&gt;&lt;img src="/static-img/bwm-OxFZU3bdXsePMaFz3fMiTHnXL3L5SFobWCS1M7D-ct8qILdX-zatE47hYluJ62OOmrRjs7VAOabzCwXALw.jpg"&gt;&lt;/p&gt;&lt;p&gt;</w:t>
      </w:r>
      <w:r>
        <w:rPr>
          <w:sz w:val="32"/>
          <w:szCs w:val="32"/>
        </w:rPr>
        <w:t>此外，对于那些已经无法继续维持现状的人来说，寻求专业的心理咨询服务也是一条明智之举。专业心理师可以帮助人们处理情绪问题，并提供必要的心理支持，使得每个人都能找到适合自己的解决方案，无论是继续努力修复还是选择分开各自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信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出轨”是一个极其敏感的话题，但它也提醒我们，要珍惜身边的人，同时也要学会如何去爱别人，不应该因为一次失误就完全放弃一切。此外，在处理这些问题时，我们应当更加开放和包容，以避免将错误变成一种不可逆转的事实，而应尽量把握住每一次机会，让爱情得到真正意义上的解脱与飞翔。</w:t>
      </w:r>
      <w:r>
        <w:rPr>
          <w:sz w:val="32"/>
          <w:szCs w:val="32"/>
        </w:rPr>
        <w:t>&lt;/p&gt;&lt;p&gt;&lt;a href = "/doc/452946-</w:t>
      </w:r>
      <w:r>
        <w:rPr>
          <w:sz w:val="32"/>
          <w:szCs w:val="32"/>
        </w:rPr>
        <w:t>背后的秘密出轨的丈夫与被背叛的妻子</w:t>
      </w:r>
      <w:r>
        <w:rPr>
          <w:sz w:val="32"/>
          <w:szCs w:val="32"/>
        </w:rPr>
        <w:t>.doc" rel="alternate" download="452946-</w:t>
      </w:r>
      <w:r>
        <w:rPr>
          <w:sz w:val="32"/>
          <w:szCs w:val="32"/>
        </w:rPr>
        <w:t>背后的秘密出轨的丈夫与被背叛的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