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茶盛宴一碗温情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总裁办公室内安静而庄重。总裁坐在书桌前，一双手轻抚着眼前的杯子，那是一壶新鲜煮制的绿茶。他的目光透过玻璃杯，仿佛能看到那份纯净与深远。他缓缓地将茶叶倒入杯中，用水冲泡，待至温度适中后，他轻启唇瓣，对着空气微微一笑。</w:t>
      </w:r>
      <w:r>
        <w:rPr>
          <w:sz w:val="32"/>
          <w:szCs w:val="32"/>
        </w:rPr>
        <w:t>&lt;/p&gt;&lt;p&gt;&lt;img src="/static-img/GUr3A33-TF0SPoFgW6chMAnxNg5v0QyXIvAwr2CUEApKi9pcwTd3fi3k_IRHQkHh.jpg"&gt;&lt;/p&gt;&lt;p&gt;</w:t>
      </w:r>
      <w:r>
        <w:rPr>
          <w:sz w:val="32"/>
          <w:szCs w:val="32"/>
        </w:rPr>
        <w:t>首先是香气弥漫，这不仅仅是一种味觉上的享受，更是心灵的一场旅行。绿茶的香气如同春日里清新的风，带来一种淡雅而又不失高贵的情调，让人在沉浸其中时，不禁感慨万千。这正是他追求卓越、品味生活的一部分。</w:t>
      </w:r>
      <w:r>
        <w:rPr>
          <w:sz w:val="32"/>
          <w:szCs w:val="32"/>
        </w:rPr>
        <w:t>&lt;/p&gt;&lt;p&gt;</w:t>
      </w:r>
      <w:r>
        <w:rPr>
          <w:sz w:val="32"/>
          <w:szCs w:val="32"/>
        </w:rPr>
        <w:t>接着，他细致地品尝了这碗绿茶，从入口到尾部，每一步都充满了期待和惊喜。这种独特的口感，是源于它所采摘的地方——那片遥远而神秘的山林，它承载着自然之美和悠久历史。在这个过程中，他仿佛穿越到了那个宁静的小村庄，与那些无忧无虑的人们共度时光。</w:t>
      </w:r>
      <w:r>
        <w:rPr>
          <w:sz w:val="32"/>
          <w:szCs w:val="32"/>
        </w:rPr>
        <w:t>&lt;/p&gt;&lt;p&gt;&lt;img src="/static-img/PymGd8iMexoJ18W8iEUAAwnxNg5v0QyXIvAwr2CUEApsBQjOJH_CpITblF_w7ZtBCfE2Dm_RDJci8DCvYJQQCiIYt1EC_g3VAPdaIyG-M9E.jpg"&gt;&lt;/p&gt;&lt;p&gt;</w:t>
      </w:r>
      <w:r>
        <w:rPr>
          <w:sz w:val="32"/>
          <w:szCs w:val="32"/>
        </w:rPr>
        <w:t>此外，这碗绿茶更是一种文化象征。在中国文化中，饮用绿茶不仅仅是一个饮食行为，更是一种社交礼仪，是连接人与人之间感情纽带的一环。每一次提起碗中的叶子，都有可能唤起对传统美德与家族价值观念的一次回忆探索。</w:t>
      </w:r>
      <w:r>
        <w:rPr>
          <w:sz w:val="32"/>
          <w:szCs w:val="32"/>
        </w:rPr>
        <w:t>&lt;/p&gt;&lt;p&gt;</w:t>
      </w:r>
      <w:r>
        <w:rPr>
          <w:sz w:val="32"/>
          <w:szCs w:val="32"/>
        </w:rPr>
        <w:t>其次，在现代商业竞争激烈的大环境下，这个瞬间也让他意识到，即便是在忙碌和压力面前，也要学会停下来给自己一点时间去呼吸、去思考、去感受生命本身。这就是领导力的体现之一——能够平衡工作与生活，使团队成员也能找到自己的平衡点，从而更加稳定、高效地推动公司向前发展。</w:t>
      </w:r>
      <w:r>
        <w:rPr>
          <w:sz w:val="32"/>
          <w:szCs w:val="32"/>
        </w:rPr>
        <w:t>&lt;/p&gt;&lt;p&gt;&lt;img src="/static-img/c9JoNFfjKdEzTar9s92BJAnxNg5v0QyXIvAwr2CUEApsBQjOJH_CpITblF_w7ZtBCfE2Dm_RDJci8DCvYJQQCiIYt1EC_g3VAPdaIyG-M9E.jpg"&gt;&lt;/p&gt;&lt;p&gt;</w:t>
      </w:r>
      <w:r>
        <w:rPr>
          <w:sz w:val="32"/>
          <w:szCs w:val="32"/>
        </w:rPr>
        <w:t>最后，在这一刻，他被这壶绿茶触动，让他想到了公司未来的发展战略。他决定，将这份经历转化为企业文化的一部分，以期通过这样的小确幸提升员工士气，加强团队凝聚力，为企业创造更多积极向上的事态变化。此举不但提升了员工工作热情，还增强了公司品牌形象，为客户提供更加优质服务，最终实现长远目标。</w:t>
      </w:r>
      <w:r>
        <w:rPr>
          <w:sz w:val="32"/>
          <w:szCs w:val="32"/>
        </w:rPr>
        <w:t>&lt;/p&gt;&lt;p&gt;</w:t>
      </w:r>
      <w:r>
        <w:rPr>
          <w:sz w:val="32"/>
          <w:szCs w:val="32"/>
        </w:rPr>
        <w:t>总之，“总裁干了这碗绿茶”背后，是一段复杂的情感故事、一场丰富的心灵旅行。一旦理解并把握住这一点，就能从容应对各种挑战，无论是个人还是组织层面，都将拥有更广阔的人生空间和更坚实的地步基础。在这个世界上，每个人都值得像这样珍惜每一个瞬间，每一次选择，以及每一次机会，而这些都是由我们如何看待生活以及我们如何处理这些经历所决定的。</w:t>
      </w:r>
      <w:r>
        <w:rPr>
          <w:sz w:val="32"/>
          <w:szCs w:val="32"/>
        </w:rPr>
        <w:t>&lt;/p&gt;&lt;p&gt;&lt;img src="/static-img/WNPNxtHWIrpoMo9RkfoJIwnxNg5v0QyXIvAwr2CUEApsBQjOJH_CpITblF_w7ZtBCfE2Dm_RDJci8DCvYJQQCiIYt1EC_g3VAPdaIyG-M9E.jpg"&gt;&lt;/p&gt;&lt;p&gt;&lt;a href = "/doc/452405-</w:t>
      </w:r>
      <w:r>
        <w:rPr>
          <w:sz w:val="32"/>
          <w:szCs w:val="32"/>
        </w:rPr>
        <w:t>绿茶盛宴一碗温情的力量</w:t>
      </w:r>
      <w:r>
        <w:rPr>
          <w:sz w:val="32"/>
          <w:szCs w:val="32"/>
        </w:rPr>
        <w:t>.doc" rel="alternate" download="452405-</w:t>
      </w:r>
      <w:r>
        <w:rPr>
          <w:sz w:val="32"/>
          <w:szCs w:val="32"/>
        </w:rPr>
        <w:t>绿茶盛宴一碗温情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