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旧番剧精灵森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片被称为“精灵の森へようこそ”的古老森林，它是由无数个传说中的故事和旧番剧中描绘的神秘场景所构成。这里不仅有着古老而强大的树木，还有着各种各样的奇异生物，他们都生活在这片永恒之地。</w:t>
      </w:r>
      <w:r>
        <w:rPr>
          <w:sz w:val="32"/>
          <w:szCs w:val="32"/>
        </w:rPr>
        <w:t>&lt;/p&gt;&lt;p&gt;&lt;img src="/static-img/lKtDjIr7XrZnWQX80Vp8m9Cgwq71xmUvnw_UBYfOGoQI98Spj2GntwfeorZTOUoh.jpg"&gt;&lt;/p&gt;&lt;p&gt;</w:t>
      </w:r>
      <w:r>
        <w:rPr>
          <w:sz w:val="32"/>
          <w:szCs w:val="32"/>
        </w:rPr>
        <w:t>探索未知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勇敢的心灵，总会对这片神秘森林产生浓厚的兴趣。他们想要亲眼目睹那些听起来像是童话般的精灵，以及它们居住的地方——那座名为“精灵の森へようこそ”的古老城堡。在那里，守护者们等待着那些愿意冒险的人们，准备向他们揭开这个神秘世界的一角。</w:t>
      </w:r>
      <w:r>
        <w:rPr>
          <w:sz w:val="32"/>
          <w:szCs w:val="32"/>
        </w:rPr>
        <w:t>&lt;/p&gt;&lt;p&gt;&lt;img src="/static-img/1ljWePumt5uQrBzQ06nlWdCgwq71xmUvnw_UBYfOGoR1mzznab72cuZLnyJSYDPUy3wDuzXflx-aIoH9oejp61V3O_joCiBdp2Sih5uDDBE.jpeg"&gt;&lt;/p&gt;&lt;p&gt;</w:t>
      </w:r>
      <w:r>
        <w:rPr>
          <w:sz w:val="32"/>
          <w:szCs w:val="32"/>
        </w:rPr>
        <w:t>穿越时空：解锁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入口，我们必须先了解它背后的历史。这座城市起源于很久很久以前，当时是一位伟大魔法师创造出来作为他的家园。当他去世后，他将自己的智慧和力量留给了守护者，让他们保护这一切，并且帮助寻找新来的旅人。然而，这也意味着只有真正心怀好意并拥有坚定信念的人才能进入这里。</w:t>
      </w:r>
      <w:r>
        <w:rPr>
          <w:sz w:val="32"/>
          <w:szCs w:val="32"/>
        </w:rPr>
        <w:t>&lt;/p&gt;&lt;p&gt;&lt;img src="/static-img/E3leWyAU9-Zt6YKH-oTo2NCgwq71xmUvnw_UBYfOGoR1mzznab72cuZLnyJSYDPUy3wDuzXflx-aIoH9oejp61V3O_joCiBdp2Sih5uDDBE.jpeg"&gt;&lt;/p&gt;&lt;p&gt;</w:t>
      </w:r>
      <w:r>
        <w:rPr>
          <w:sz w:val="32"/>
          <w:szCs w:val="32"/>
        </w:rPr>
        <w:t>发现奇迹：遇见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曲折的小径上，我们来到了那个引人入胜的地方。一道光芒闪烁，然后我们站在了一片广阔而又美丽的地方，那里全是绿色的树木、花朵以及清澈透明的小溪流淌。你可以听到鸟儿欢快地歌唱，也许还能看到小动物在玩耍或捕食。在这里，每个人都热情友好，没有一点恶意，只要你真诚，你就能得到他们最真挚的欢迎。</w:t>
      </w:r>
      <w:r>
        <w:rPr>
          <w:sz w:val="32"/>
          <w:szCs w:val="32"/>
        </w:rPr>
        <w:t>&lt;/p&gt;&lt;p&gt;&lt;img src="/static-img/X1QCyqdJdzqJJskvTzgIHtCgwq71xmUvnw_UBYfOGoR1mzznab72cuZLnyJSYDPUy3wDuzXflx-aIoH9oejp61V3O_joCiBdp2Sih5uDDBE.jpg"&gt;&lt;/p&gt;&lt;p&gt;</w:t>
      </w:r>
      <w:r>
        <w:rPr>
          <w:sz w:val="32"/>
          <w:szCs w:val="32"/>
        </w:rPr>
        <w:t>体验文化：学习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其中，你会发现这里不仅仅是一个自然风光的地方，更是一个充满文化和艺术的地方。你可以学习到许多独特的手工艺，比如编织、雕刻甚至是魔术。如果你的内心纯净，不妨试试这些技能，或许你会惊喜自己隐藏的天赋。而且，无论你学得多么优秀，都不会有人觉得羡慕，因为每个人都是独一无二的，而所有的事物都是互相补充，共同创造出这个多元化的大自然。</w:t>
      </w:r>
      <w:r>
        <w:rPr>
          <w:sz w:val="32"/>
          <w:szCs w:val="32"/>
        </w:rPr>
        <w:t>&lt;/p&gt;&lt;p&gt;&lt;img src="/static-img/UTJNzzxgtbo4_VOVjChvs9Cgwq71xmUvnw_UBYfOGoR1mzznab72cuZLnyJSYDPUy3wDuzXflx-aIoH9oejp61V3O_joCiBdp2Sih5uDDBE.jpeg"&gt;&lt;/p&gt;&lt;p&gt;</w:t>
      </w:r>
      <w:r>
        <w:rPr>
          <w:sz w:val="32"/>
          <w:szCs w:val="32"/>
        </w:rPr>
        <w:t>融入社会：成为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开始融入这个社区，与其他居民建立起深厚的情谊。虽然语言可能不同，但人们之间通过笑容、善良和共同目标达成理解。这使得每一次交流都显得那么珍贵，也让这种跨越语言障碍的情感联系变得可能，即使是在如此遥远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，一旦决定踏上这样的旅程，就不能轻易放弃。不论遇到多少困难或者挑战，只要记住为什么最初选择来到这里，那些初次触摸到的温暖与希望都会成为你的指南针，让你继续前行，最终走向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452303-</w:t>
      </w:r>
      <w:r>
        <w:rPr>
          <w:sz w:val="32"/>
          <w:szCs w:val="32"/>
        </w:rPr>
        <w:t>穿越时空旧番剧精灵森的奇幻之旅</w:t>
      </w:r>
      <w:r>
        <w:rPr>
          <w:sz w:val="32"/>
          <w:szCs w:val="32"/>
        </w:rPr>
        <w:t>.doc" rel="alternate" download="452303-</w:t>
      </w:r>
      <w:r>
        <w:rPr>
          <w:sz w:val="32"/>
          <w:szCs w:val="32"/>
        </w:rPr>
        <w:t>穿越时空旧番剧精灵森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