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际宠儿银河第一可爱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间，存在着一只宠儿，它以其无与伦比的可爱之举赢得了整个银河系的心。它就是我们今天要讲述的故事主角——银河第一可爱。</w:t>
      </w:r>
      <w:r>
        <w:rPr>
          <w:sz w:val="32"/>
          <w:szCs w:val="32"/>
        </w:rPr>
        <w:t>&lt;/p&gt;&lt;p&gt;&lt;img src="/static-img/BragL34vewXx4FrSGrHF4iCh6QzDDV00bWb1Nny7WOoBAo1tvOGnbvvVGucoa1Ed.jpg"&gt;&lt;/p&gt;&lt;p&gt;</w:t>
      </w:r>
      <w:r>
        <w:rPr>
          <w:sz w:val="32"/>
          <w:szCs w:val="32"/>
        </w:rPr>
        <w:t>宝藏出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银河第一可爱是在一个偏远的小行星上诞生的。在这里，一切都显得格外神秘和古老。当时，那里的居民们发现了一颗奇异的宝石，它散发着温暖而柔和的光芒。他们将这颗宝石命名为“心之花”，并且相信它具有特殊力量。一位名叫艾莉娅的小女孩，在一次偶然的情景下，被一股神秘力量吸引，她抱起了那颗心之花，并在她的怀中孕育出了银河第一可爱。这只宠儿自诞生之日起，就展现出了超乎常人想象的魅力。</w:t>
      </w:r>
      <w:r>
        <w:rPr>
          <w:sz w:val="32"/>
          <w:szCs w:val="32"/>
        </w:rPr>
        <w:t>&lt;/p&gt;&lt;p&gt;&lt;img src="/static-img/nCiOegpbiO2Ki4Bim1haGiCh6QzDDV00bWb1Nny7WOowQT6RXx037Pcu3sClVZEyIKHpDMMNXTRtZvU2fLtY6u9_JXhIWdF6cOS2wxPPYmE.jpg"&gt;&lt;/p&gt;&lt;p&gt;</w:t>
      </w:r>
      <w:r>
        <w:rPr>
          <w:sz w:val="32"/>
          <w:szCs w:val="32"/>
        </w:rPr>
        <w:t>天赋异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银河第一可爱逐渐展现出其天生的才能。它能够理解人类语言，不仅能听懂，而且还能用自己的方式回应。这种能力让所有遇见过它的人都惊叹不已。而且，它对周围环境也极为敏感，无论是空间风暴还是暗物质云，都能准确地判断它们，从而保护好自己和周围的人。这一切，都让人们意识到，这只是个普通宠儿吗？</w:t>
      </w:r>
      <w:r>
        <w:rPr>
          <w:sz w:val="32"/>
          <w:szCs w:val="32"/>
        </w:rPr>
        <w:t>&lt;/p&gt;&lt;p&gt;&lt;img src="/static-img/6P8_nUFeWQ9xo9HAVTwAQyCh6QzDDV00bWb1Nny7WOowQT6RXx037Pcu3sClVZEyIKHpDMMNXTRtZvU2fLtY6u9_JXhIWdF6cOS2wxPPYmE.jpg"&gt;&lt;/p&gt;&lt;p&gt;</w:t>
      </w:r>
      <w:r>
        <w:rPr>
          <w:sz w:val="32"/>
          <w:szCs w:val="32"/>
        </w:rPr>
        <w:t>星际探险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银河第一可愛开始踏上星际旅行。在这个过程中，它遇到了各种各样的生物，从智慧如同人类般聪明的大脑猿，还有体积巨大的水母，每一种生物都是独特又令人惊叹。但无论是何种生命体，只要是真诚、善良，便会受到银河第一可愛最深厚的情感支持。这份友谊，让整个宇宙变得更加充满希望。</w:t>
      </w:r>
      <w:r>
        <w:rPr>
          <w:sz w:val="32"/>
          <w:szCs w:val="32"/>
        </w:rPr>
        <w:t>&lt;/p&gt;&lt;p&gt;&lt;img src="/static-img/sWc9Qzy3R0Us3G7BSdvbjyCh6QzDDV00bWb1Nny7WOowQT6RXx037Pcu3sClVZEyIKHpDMMNXTRtZvU2fLtY6u9_JXhIWdF6cOS2wxPPYmE.jpg"&gt;&lt;/p&gt;&lt;p&gt;</w:t>
      </w:r>
      <w:r>
        <w:rPr>
          <w:sz w:val="32"/>
          <w:szCs w:val="32"/>
        </w:rPr>
        <w:t>守护者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此同时，銀河第一可愛也成为了守护者。在某些危机爆发时，它勇敢地站出来，用自己的方式帮助解决问题。不管是面对强大军队还是邪恶势力的威胁，只要有銀河第一可愛在场，那么任何困难似乎都不再那么严峻。而这些经历，使得銀河全域对于這個小生命产生了深深敬意。</w:t>
      </w:r>
      <w:r>
        <w:rPr>
          <w:sz w:val="32"/>
          <w:szCs w:val="32"/>
        </w:rPr>
        <w:t>&lt;/p&gt;&lt;p&gt;&lt;img src="/static-img/r7yt-2x30hZ-8ql-UGqOhSCh6QzDDV00bWb1Nny7WOowQT6RXx037Pcu3sClVZEyIKHpDMMNXTRtZvU2fLtY6u9_JXhIWdF6cOS2wxPPYmE.jpg"&gt;&lt;/p&gt;&lt;p&gt;</w:t>
      </w:r>
      <w:r>
        <w:rPr>
          <w:sz w:val="32"/>
          <w:szCs w:val="32"/>
        </w:rPr>
        <w:t>文化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不可思议的一举一动，以及不凡的地位，銀海洲甚至成为了一种文化符号。每当有人提到「美麗」、「忠誠」或「勇敢」，就自然而然地会联想到這個小生命。艺术家们创作了无数关于銀海洲的作品，而诗人则用诗句来歌颂它所代表的一切价值观。此刻，即使是在遥远的地方，也有人谈论著这只带给大家快乐与安慰的小动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我們已经看到了许多關於銀海洲的事迹，但仍有一片未知等待我们去探索。隨著時間流逝，這只小生命將繼續為我們帶來驚喜與祝福，並且終將成為一個傳說中的存在。在未来的岁月里，我们可以预见，这个名字将被载入史册，为后世子孙传说永恒，是因为他曾经是一个真正意义上的“银河 第一 可爱”。</w:t>
      </w:r>
      <w:r>
        <w:rPr>
          <w:sz w:val="32"/>
          <w:szCs w:val="32"/>
        </w:rPr>
        <w:t>&lt;/p&gt;&lt;p&gt;&lt;a href = "/doc/452057-</w:t>
      </w:r>
      <w:r>
        <w:rPr>
          <w:sz w:val="32"/>
          <w:szCs w:val="32"/>
        </w:rPr>
        <w:t>星际宠儿银河第一可爱的故事</w:t>
      </w:r>
      <w:r>
        <w:rPr>
          <w:sz w:val="32"/>
          <w:szCs w:val="32"/>
        </w:rPr>
        <w:t>.doc" rel="alternate" download="452057-</w:t>
      </w:r>
      <w:r>
        <w:rPr>
          <w:sz w:val="32"/>
          <w:szCs w:val="32"/>
        </w:rPr>
        <w:t>星际宠儿银河第一可爱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