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：午后温馨的私人时光</w:t>
      </w:r>
      <w:r>
        <w:rPr>
          <w:sz w:val="32"/>
          <w:szCs w:val="32"/>
        </w:rPr>
        <w:t>&lt;/p&gt;&lt;p&gt;&lt;img src="/static-img/rLbiMpcsJID7uT5VsqrJvTuY78B6ByDf99k8tzkUyOSmVyEyfgxQM8wX5GiQr43C.jpg"&gt;&lt;/p&gt;&lt;p&gt;</w:t>
      </w:r>
      <w:r>
        <w:rPr>
          <w:sz w:val="32"/>
          <w:szCs w:val="32"/>
        </w:rPr>
        <w:t>在一个阳光明媚的周末午后，家中除了一位老者外，其他家人都已外出享受着户外活动或是与朋友相聚。空气中弥漫着一股淡淡的香味，这不仅是新鲜花朵散发出的芬芳，更有几分浓郁的甜蜜，是冰糖炖五花肉散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&lt;/p&gt;&lt;p&gt;&lt;img src="/static-img/BD-mWJquB5S9058CIRdLJzuY78B6ByDf99k8tzkUyORSrBdf4edNU232Z3WkB5p11RkdhlZB1YQ5Zg2PEgmBFQ.jpg"&gt;&lt;/p&gt;&lt;p&gt;</w:t>
      </w:r>
      <w:r>
        <w:rPr>
          <w:sz w:val="32"/>
          <w:szCs w:val="32"/>
        </w:rPr>
        <w:t>第一段：静谧午后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帘缝隙洒落，照亮了屋内的一切。在这宁静无声的午后，一位老者站在厨房里，他的手指轻轻地敲打着锅碗瓢盆，仿佛在向时间说些什么。他心中的想法就像那锅沸腾中的汤水一样，无声而又充满期待。</w:t>
      </w:r>
      <w:r>
        <w:rPr>
          <w:sz w:val="32"/>
          <w:szCs w:val="32"/>
        </w:rPr>
        <w:t>&lt;/p&gt;&lt;p&gt;&lt;img src="/static-img/aFgQwnjjL7c01esUdwzFIzuY78B6ByDf99k8tzkUyORSrBdf4edNU232Z3WkB5p11RkdhlZB1YQ5Zg2PEgmBFQ.jpg"&gt;&lt;/p&gt;&lt;p&gt;</w:t>
      </w:r>
      <w:r>
        <w:rPr>
          <w:sz w:val="32"/>
          <w:szCs w:val="32"/>
        </w:rPr>
        <w:t>第二段：烹饪之美——独特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目光停留在面前的食谱上，那是他多年来精心收集和尝试各种口味之后所总结的一份秘制配方。每一种原料，每一次调味，都像是对过去岁月的一个回忆。而今天，他要为自己准备一顿特别的饭菜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道菜，在他的记忆里，是他儿子小时候最喜欢的一种。</w:t>
      </w:r>
      <w:r>
        <w:rPr>
          <w:sz w:val="32"/>
          <w:szCs w:val="32"/>
        </w:rPr>
        <w:t>&lt;/p&gt;&lt;p&gt;&lt;img src="/static-img/mxMeNgjtThsE7xp6auSvKTuY78B6ByDf99k8tzkUyORSrBdf4edNU232Z3WkB5p11RkdhlZB1YQ5Zg2PEgmBFQ.jpg"&gt;&lt;/p&gt;&lt;p&gt;</w:t>
      </w:r>
      <w:r>
        <w:rPr>
          <w:sz w:val="32"/>
          <w:szCs w:val="32"/>
        </w:rPr>
        <w:t>第三段：细腻手法——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将牛油果剁碎，用手撒入大碗中，再加入适量的大米和清水搅拌均匀，然后放入锅中慢火煮熟。他没有急功近利，而是一边等待，一边翻阅旧日照片，看看那些已经远去的人们笑容灿烂、健康快乐的情景。这样的生活方式，让他感受到一种前所未有的平静。</w:t>
      </w:r>
      <w:r>
        <w:rPr>
          <w:sz w:val="32"/>
          <w:szCs w:val="32"/>
        </w:rPr>
        <w:t>&lt;/p&gt;&lt;p&gt;&lt;img src="/static-img/JQ8NjvDNprYJtrZEDWKk3TuY78B6ByDf99k8tzkUyORSrBdf4edNU232Z3WkB5p11RkdhlZB1YQ5Zg2PEgmBFQ.jpg"&gt;&lt;/p&gt;&lt;p&gt;</w:t>
      </w:r>
      <w:r>
        <w:rPr>
          <w:sz w:val="32"/>
          <w:szCs w:val="32"/>
        </w:rPr>
        <w:t>第四段：暖意融融——家庭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锅滚动的声音逐渐响起。一阵阵香气飘散开来，将整个厨房笼罩在温暖而舒适的氛围之下。在这个过程中，他的心情也跟着变得愉悦起来。他知道，这并不仅仅是一顿简单的饭菜，而是一个家庭传承下的故事，也是一个个人的寻找安宁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品尝幸福——独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道美食呈现在眼前时，不禁让人沉醉。那块块肥嫩至极、色泽金黄且带有微妙甜意的小排骨，让人忍不住想要立即拿起筷子大快朵颐。但就在这一刻，他决定给自己一点点特别。这不是为了谁，只是为了自己的满足，为自己的身体提供营养，为自己的灵魂注入力量。在这片刻间，他感到无比自我欣赏和满足，就像是拥抱了一次生命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即使是在这样一个寂寞却又如此充实的时候，最重要的是珍惜这一刻，因为只有当你真正拥有了这些宝贵瞬间，你才能更好地理解“独占”、“专属”、“私密”的意义。你是否也曾经有过这样的体验？或者是否也有你的“独立空间”，你的“个人节日”，你的“隐秘角落”，其中隐藏着属于你与世界之间唯一不可复制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孤单的大时代，我们往往忘记了如何为自己创造这种私密空间。但正如这道冰糖炖五花肉一般，它不需要任何辣椒或刺鼻香料，却能让我们的舌尖跳跃，让我们的心灵得到慰藉。如果你愿意的话，请允许自己走进那个被遗忘的小院，用一双疲惫但仍然坚定的脚步踏上通往内心深处的小径，并在那里找到属于你的那份安宁与欢愉吧。</w:t>
      </w:r>
      <w:r>
        <w:rPr>
          <w:sz w:val="32"/>
          <w:szCs w:val="32"/>
        </w:rPr>
        <w:t>&lt;/p&gt;&lt;p&gt;&lt;a href = "/doc/451957-</w:t>
      </w:r>
      <w:r>
        <w:rPr>
          <w:sz w:val="32"/>
          <w:szCs w:val="32"/>
        </w:rPr>
        <w:t>冰糖炖五花肉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馨午后</w:t>
      </w:r>
      <w:r>
        <w:rPr>
          <w:sz w:val="32"/>
          <w:szCs w:val="32"/>
        </w:rPr>
        <w:t>.doc" rel="alternate" download="451957-</w:t>
      </w:r>
      <w:r>
        <w:rPr>
          <w:sz w:val="32"/>
          <w:szCs w:val="32"/>
        </w:rPr>
        <w:t>冰糖炖五花肉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