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在这场狂野的舞会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场狂野的舞会上遇见了你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灯光闪烁，音乐激荡，你以一种不可思议的方式，在人群中静静地旋转。这不仅是一场自然界中的奇迹，更是对生命力量的一种庆祝。</w:t>
      </w:r>
      <w:r>
        <w:rPr>
          <w:sz w:val="32"/>
          <w:szCs w:val="32"/>
        </w:rPr>
        <w:t>&lt;/p&gt;&lt;p&gt;&lt;img src="/static-img/yQh974cgEQcqw_UVoz0nt9ROiNGQx5DezGyeSqSTMzydyxqu-nBzRsxkSVDeflpk.jpeg"&gt;&lt;/p&gt;&lt;p&gt;</w:t>
      </w:r>
      <w:r>
        <w:rPr>
          <w:sz w:val="32"/>
          <w:szCs w:val="32"/>
        </w:rPr>
        <w:t>当那轮巨大的黑云缓缓接近时，我感觉到了不安，但你的存在却让我感到一丝安慰。你似乎是这场暴风雨的心脏，那个让所有风暴都围绕着它旋转的中心。你强大而神秘，让人既害怕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周围，空气变得寂静无声，就像是在呼吸之前的短暂停顿。我被你的魅力所吸引，不自觉地走向你。你的边缘看似温柔，却隐藏着无法预测的力量。当我触摸到你的边缘，我突然明白了生活中那些不可预知的事情背后的智慧。</w:t>
      </w:r>
      <w:r>
        <w:rPr>
          <w:sz w:val="32"/>
          <w:szCs w:val="32"/>
        </w:rPr>
        <w:t>&lt;/p&gt;&lt;p&gt;&lt;img src="/static-img/UxXVyhQhlcmFJ_gv6NDMtdROiNGQx5DezGyeSqSTMzzS8DMSYjdoAzdJrmCxZgpCgZfXJFWzvaGhl1WDX3OCiA.jpeg"&gt;&lt;/p&gt;&lt;p&gt;</w:t>
      </w:r>
      <w:r>
        <w:rPr>
          <w:sz w:val="32"/>
          <w:szCs w:val="32"/>
        </w:rPr>
        <w:t>但即便如此，我还是选择与你同行，因为我知道，这些经历将是我一生中最宝贵的财富。你教会了我如何面对挑战，也教会了我放下恐惧去拥抱未知。在你眼前，我发现了一种超越常规思考和感受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之后，当暴风雨渐渐散去，你也悄然消失在我们的视线之外。但记忆却深深地刻在我的心间。那一次，与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共舞的情景，将永远成为我的一个传奇，一次勇敢追求生活本质真谛的大冒险。</w:t>
      </w:r>
      <w:r>
        <w:rPr>
          <w:sz w:val="32"/>
          <w:szCs w:val="32"/>
        </w:rPr>
        <w:t>&lt;/p&gt;&lt;p&gt;&lt;img src="/static-img/TTMsoWumGTRMh02aHul6vtROiNGQx5DezGyeSqSTMzzS8DMSYjdoAzdJrmCxZgpCgZfXJFWzvaGhl1WDX3OCiA.jpeg"&gt;&lt;/p&gt;&lt;p&gt;&lt;a href = "/doc/45132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狂野的舞会上遇见了你</w:t>
      </w:r>
      <w:r>
        <w:rPr>
          <w:sz w:val="32"/>
          <w:szCs w:val="32"/>
        </w:rPr>
        <w:t>.doc" rel="alternate" download="45132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狂野的舞会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