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之路玄学的国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真千金不仅要有良好的家世背景，更重要的是要有超凡脱俗的才能和智慧。传统文化中，有一条说法，即靠玄学成为国宝，这种说法其实蕴含了深刻的人生哲理。</w:t>
      </w:r>
      <w:r>
        <w:rPr>
          <w:sz w:val="32"/>
          <w:szCs w:val="32"/>
        </w:rPr>
        <w:t>&lt;/p&gt;&lt;p&gt;&lt;img src="/static-img/2ITOKVCmvv2eFtW7jomLvO4b5XxfTZPAqGGaycLmKliAlSDqqAhWQg24qBHAXhpS.jpg"&gt;&lt;/p&gt;&lt;p&gt;</w:t>
      </w:r>
      <w:r>
        <w:rPr>
          <w:sz w:val="32"/>
          <w:szCs w:val="32"/>
        </w:rPr>
        <w:t>玄学之路，不易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靠玄学成为国宝，这并不是一件容易的事情。首先，需要有一颗求知若渴、好奇心强烈的心灵；其次，还需要具备扎实的基础知识和深厚的理论功底。在这个过程中，每一步都充满了挑战和困难，但正是这些磨砺出来的人才，最终能够成为真正的人才。</w:t>
      </w:r>
      <w:r>
        <w:rPr>
          <w:sz w:val="32"/>
          <w:szCs w:val="32"/>
        </w:rPr>
        <w:t>&lt;/p&gt;&lt;p&gt;&lt;img src="/static-img/POYmhekxlYa-XJFgi30hle4b5XxfTZPAqGGaycLmKljIdGSBmavXYci5eGHmaSHVOIbjuIR_pxSQOyEvu6TqQg.jpg"&gt;&lt;/p&gt;&lt;p&gt;</w:t>
      </w:r>
      <w:r>
        <w:rPr>
          <w:sz w:val="32"/>
          <w:szCs w:val="32"/>
        </w:rPr>
        <w:t>学无止境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学是一门广博且复杂的学习领域，它涉及到哲学、宗教、占星术等多个方面。真千金通过不断地学习和实践，不断地追求自己未知领域的答案，从而实现自我提升。这不仅锻炼了自己的逻辑思维能力，也增强了解决问题的一手交代能力。</w:t>
      </w:r>
      <w:r>
        <w:rPr>
          <w:sz w:val="32"/>
          <w:szCs w:val="32"/>
        </w:rPr>
        <w:t>&lt;/p&gt;&lt;p&gt;&lt;img src="/static-img/cyWVwUZHWBhItRCZ5NHYke4b5XxfTZPAqGGaycLmKljIdGSBmavXYci5eGHmaSHVOIbjuIR_pxSQOyEvu6TqQg.jpg"&gt;&lt;/p&gt;&lt;p&gt;</w:t>
      </w:r>
      <w:r>
        <w:rPr>
          <w:sz w:val="32"/>
          <w:szCs w:val="32"/>
        </w:rPr>
        <w:t>深入研究，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知识体系更加完善，真千金会对所研究的话题进行深入分析。这意味着他们必须具备较强的问题解决能力，以及对现象背后的原因进行探究的心态。这种精神对于任何一个想要成就非凡事业的人来说都是必要条件。</w:t>
      </w:r>
      <w:r>
        <w:rPr>
          <w:sz w:val="32"/>
          <w:szCs w:val="32"/>
        </w:rPr>
        <w:t>&lt;/p&gt;&lt;p&gt;&lt;img src="/static-img/YqriHw_plg4FC0I8ig01e-4b5XxfTZPAqGGaycLmKljIdGSBmavXYci5eGHmaSHVOIbjuIR_pxSQOyEvu6TqQg.jpeg"&gt;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理论上要精通，还要将所掌握的知识应用于实际工作或生活中去检验。这样可以确保自己的理解不会停留在表面，而是能够更深层次地融会贯通。这也体现了一位高水平人才应该具有的事业心和责任感。</w:t>
      </w:r>
      <w:r>
        <w:rPr>
          <w:sz w:val="32"/>
          <w:szCs w:val="32"/>
        </w:rPr>
        <w:t>&lt;/p&gt;&lt;p&gt;&lt;img src="/static-img/XQRqFpN9KyAV3yMpRdNPou4b5XxfTZPAqGGaycLmKljIdGSBmavXYci5eGHmaSHVOIbjuIR_pxSQOyEvu6TqQg.jpg"&gt;&lt;/p&gt;&lt;p&gt;</w:t>
      </w:r>
      <w:r>
        <w:rPr>
          <w:sz w:val="32"/>
          <w:szCs w:val="32"/>
        </w:rPr>
        <w:t>自信与坚持，是成功前的两大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大师，不只是天赋，更是在不断努力中的积累。而这背后，又是一个人的坚持与自信。真千金在追求玄学之路时，也许会遇到挫折，但只要保持自信，并坚持到底，他们最终还是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宝般珍贵，是成果中的最高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千金以自身卓越的地位被视为国家级别或者国际上的典范时，这便是所有努力得到了最直接回报。在这个过程中，他们不仅展示了个人价值，同时也是对整个社会做出了贡献。这就是“靠玄学成为国宝”的意义所在——它代表了一种高尚的情操，一种对人类智慧探索永恒追求的情怀。</w:t>
      </w:r>
      <w:r>
        <w:rPr>
          <w:sz w:val="32"/>
          <w:szCs w:val="32"/>
        </w:rPr>
        <w:t>&lt;/p&gt;&lt;p&gt;&lt;a href = "/doc/451018-</w:t>
      </w:r>
      <w:r>
        <w:rPr>
          <w:sz w:val="32"/>
          <w:szCs w:val="32"/>
        </w:rPr>
        <w:t>千金之路玄学的国宝</w:t>
      </w:r>
      <w:r>
        <w:rPr>
          <w:sz w:val="32"/>
          <w:szCs w:val="32"/>
        </w:rPr>
        <w:t>.doc" rel="alternate" download="451018-</w:t>
      </w:r>
      <w:r>
        <w:rPr>
          <w:sz w:val="32"/>
          <w:szCs w:val="32"/>
        </w:rPr>
        <w:t>千金之路玄学的国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