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少女的无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青春：十七岁的起点</w:t>
      </w:r>
      <w:r>
        <w:rPr>
          <w:sz w:val="32"/>
          <w:szCs w:val="32"/>
        </w:rPr>
        <w:t>&lt;/p&gt;&lt;p&gt;&lt;img src="/static-img/fX_MaXLcRUP8q3gs0hXD2ZinObvqzcbicKeOXoRMok4Jdtha0prh9DrjQSkgTY4o.jpg"&gt;&lt;/p&gt;&lt;p&gt;</w:t>
      </w:r>
      <w:r>
        <w:rPr>
          <w:sz w:val="32"/>
          <w:szCs w:val="32"/>
        </w:rPr>
        <w:t>在日本，十七岁标志着人生的一个重要转折点，这是一个充满挑战和机遇的时期。对于每一个十七岁的少年少女来说，他们都面临着选择自己未来的道路。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以其真实而生动的人物塑造，深刻地描绘了这一年龄段的心理变化和社会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自由与责任</w:t>
      </w:r>
      <w:r>
        <w:rPr>
          <w:sz w:val="32"/>
          <w:szCs w:val="32"/>
        </w:rPr>
        <w:t>&lt;/p&gt;&lt;p&gt;&lt;img src="/static-img/16TqvYAymhzFFJVC9-xVOpinObvqzcbicKeOXoRMok7aKLqjOhh65NDgiw4cARhWv6jfU602e0_6-TvUBYytYlJXH-LzkjVo6dFZgTuij580n_BJxQFJISWo1W7wZE_XpUG7wEEDNbKoSEHMhbaFLpkqz_HirApF4TG6GOJFoB0CI519UzE8c1YeBgocE6-KuO6PMx1Zhzucl3BQSUsatYGX1yRVs72hoZdVg19zgog.jpg"&gt;&lt;/p&gt;&lt;p&gt;</w:t>
      </w:r>
      <w:r>
        <w:rPr>
          <w:sz w:val="32"/>
          <w:szCs w:val="32"/>
        </w:rPr>
        <w:t>这个故事中的主角，她不仅勇敢地追寻自己的梦想，同时也学会了承担起作为一名年轻人的责任。她所面对的困难和挑战，无疑是成长的一个重要课题。在她的旅程中，我们可以看到她如何从依赖他人走向自立，从懵懂无知到明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个性的觉醒</w:t>
      </w:r>
      <w:r>
        <w:rPr>
          <w:sz w:val="32"/>
          <w:szCs w:val="32"/>
        </w:rPr>
        <w:t>&lt;/p&gt;&lt;p&gt;&lt;img src="/static-img/M3OLl0LAQYqC9tGPU7N59ZinObvqzcbicKeOXoRMok7aKLqjOhh65NDgiw4cARhWv6jfU602e0_6-TvUBYytYlJXH-LzkjVo6dFZgTuij580n_BJxQFJISWo1W7wZE_XpUG7wEEDNbKoSEHMhbaFLpkqz_HirApF4TG6GOJFoB0CI519UzE8c1YeBgocE6-KuO6PMx1Zhzucl3BQSUsatYGX1yRVs72hoZdVg19zgog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中，每个人物都有其独特的情感世界和个性特色。他们通过各种经历和关系交往，逐渐发现并坚定自己的身份。这是一段关于认同、自我价值观形成以及社会适应能力提升的过程，是青春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：情感纠葛</w:t>
      </w:r>
      <w:r>
        <w:rPr>
          <w:sz w:val="32"/>
          <w:szCs w:val="32"/>
        </w:rPr>
        <w:t>&lt;/p&gt;&lt;p&gt;&lt;img src="/static-img/RtV-5EFQEQYDHGW_Y1sPmZinObvqzcbicKeOXoRMok7aKLqjOhh65NDgiw4cARhWv6jfU602e0_6-TvUBYytYlJXH-LzkjVo6dFZgTuij580n_BJxQFJISWo1W7wZE_XpUG7wEEDNbKoSEHMhbaFLpkqz_HirApF4TG6GOJFoB0CI519UzE8c1YeBgocE6-KuO6PMx1Zhzucl3BQSUsatYGX1yRVs72hoZdVg19zgog.jpg"&gt;&lt;/p&gt;&lt;p&gt;</w:t>
      </w:r>
      <w:r>
        <w:rPr>
          <w:sz w:val="32"/>
          <w:szCs w:val="32"/>
        </w:rPr>
        <w:t>随着年龄增长，朋友圈扩大，恋爱关系也开始出现。这些新的感情体验为主角们带来了更多复杂的情感状态。此时此刻，她们需要学习如何处理彼此之间微妙的情感联系，以及如何在面对挫折时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智慧的积累</w:t>
      </w:r>
      <w:r>
        <w:rPr>
          <w:sz w:val="32"/>
          <w:szCs w:val="32"/>
        </w:rPr>
        <w:t>&lt;/p&gt;&lt;p&gt;&lt;img src="/static-img/QcIOOb6lmCFkdSlwPyB5WZinObvqzcbicKeOXoRMok7aKLqjOhh65NDgiw4cARhWv6jfU602e0_6-TvUBYytYlJXH-LzkjVo6dFZgTuij580n_BJxQFJISWo1W7wZE_XpUG7wEEDNbKoSEHMhbaFLpkqz_HirApF4TG6GOJFoB0CI519UzE8c1YeBgocE6-KuO6PMx1Zhzucl3BQSUsatYGX1yRVs72hoZdVg19zgog.jpg"&gt;&lt;/p&gt;&lt;p&gt;</w:t>
      </w:r>
      <w:r>
        <w:rPr>
          <w:sz w:val="32"/>
          <w:szCs w:val="32"/>
        </w:rPr>
        <w:t>通过不断地经历失败与成功，这些年轻人逐渐悟出一些生活哲理，比如勇气、坚持、善良等。这些原则成为他们未来行动指南，也是成熟的一种表现形式。在这个过程中，他们学会了怎样去看待生命中的各个阶段，并且从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尝试之后，这些年轻人的眼光变得更加远大，他们开始思考更广阔的话题，如职业规划、教育发展乃至国际视野等。这种向上的精神让我们相信，即使是在逆境中，这群新时代青年仍然能够找到前进的方向，为自己的未来奋斗到底。</w:t>
      </w:r>
      <w:r>
        <w:rPr>
          <w:sz w:val="32"/>
          <w:szCs w:val="32"/>
        </w:rPr>
        <w:t>&lt;/p&gt;&lt;p&gt;&lt;a href = "/doc/450933-</w:t>
      </w:r>
      <w:r>
        <w:rPr>
          <w:sz w:val="32"/>
          <w:szCs w:val="32"/>
        </w:rPr>
        <w:t>日本十七岁少女的无畏梦想</w:t>
      </w:r>
      <w:r>
        <w:rPr>
          <w:sz w:val="32"/>
          <w:szCs w:val="32"/>
        </w:rPr>
        <w:t>.doc" rel="alternate" download="450933-</w:t>
      </w:r>
      <w:r>
        <w:rPr>
          <w:sz w:val="32"/>
          <w:szCs w:val="32"/>
        </w:rPr>
        <w:t>日本十七岁少女的无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