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自体验面膜的奇妙如何正确佩戴面膜以达到最佳效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膜的选择与准备</w:t>
      </w:r>
      <w:r>
        <w:rPr>
          <w:sz w:val="32"/>
          <w:szCs w:val="32"/>
        </w:rPr>
        <w:t>&lt;/p&gt;&lt;p&gt;&lt;img src="/static-img/nY10iNJr4NfdnN2Br2lC7OpBYZYQheJ_nIpqg-GKgCxCF3TwoYfYmaDZv7DOWMQZ.png"&gt;&lt;/p&gt;&lt;p&gt;</w:t>
      </w:r>
      <w:r>
        <w:rPr>
          <w:sz w:val="32"/>
          <w:szCs w:val="32"/>
        </w:rPr>
        <w:t>亲着面膜胸口，首先要做的是选择合适的面膜。市场上有很多种类的面膜，如水润型、紧致型、活力型等，每种类型都有其特定的功能和适用人群。根据自己的皮肤状况和需求选择相应的产品。此外，在使用前还需仔细阅读说明书，了解如何正确打开包装，不要破坏包装中的氧气层，以免影响后续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并准备肌肤</w:t>
      </w:r>
      <w:r>
        <w:rPr>
          <w:sz w:val="32"/>
          <w:szCs w:val="32"/>
        </w:rPr>
        <w:t>&lt;/p&gt;&lt;p&gt;&lt;img src="/static-img/RrNF5U7khEhTCVCO4aXn7epBYZYQheJ_nIpqg-GKgCylYwTqWxJTW0DzLWchNfUQgZfXJFWzvaGhl1WDX3OCiA.png"&gt;&lt;/p&gt;&lt;p&gt;</w:t>
      </w:r>
      <w:r>
        <w:rPr>
          <w:sz w:val="32"/>
          <w:szCs w:val="32"/>
        </w:rPr>
        <w:t>在应用面膜之前，一定要进行彻底清洁，让肌肤处于最干净状态。这包括去除妆容、洗脸以及使用爽肤水调节肌肤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。对于敏感或油性肌肤，可以在涂抹面膜前先用爽膚精华或者保湿露轻拍涂抹，这样可以帮助吸收更多营养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工具和环境</w:t>
      </w:r>
      <w:r>
        <w:rPr>
          <w:sz w:val="32"/>
          <w:szCs w:val="32"/>
        </w:rPr>
        <w:t>&lt;/p&gt;&lt;p&gt;&lt;img src="/static-img/DWh-MgZuFwe0ayQjPboWDOpBYZYQheJ_nIpqg-GKgCylYwTqWxJTW0DzLWchNfUQgZfXJFWzvaGhl1WDX3OCiA.jpg"&gt;&lt;/p&gt;&lt;p&gt;</w:t>
      </w:r>
      <w:r>
        <w:rPr>
          <w:sz w:val="32"/>
          <w:szCs w:val="32"/>
        </w:rPr>
        <w:t>应当在平静安静的地方进行，并确保周围没有任何干扰。在这个过程中，最好不要打电话或浏览手机，以免产生振动对肌肤造成不必要压力。而且，要准备一把温暖的手套，因为冷手会导致汗毛孔张开，使得接下来的敷面的效果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佩戴方法</w:t>
      </w:r>
      <w:r>
        <w:rPr>
          <w:sz w:val="32"/>
          <w:szCs w:val="32"/>
        </w:rPr>
        <w:t>&lt;/p&gt;&lt;p&gt;&lt;img src="/static-img/QLJpi7abJc2SFXMO5xrFYupBYZYQheJ_nIpqg-GKgCylYwTqWxJTW0DzLWchNfUQgZfXJFWzvaGhl1WDX3OCiA.png"&gt;&lt;/p&gt;&lt;p&gt;</w:t>
      </w:r>
      <w:r>
        <w:rPr>
          <w:sz w:val="32"/>
          <w:szCs w:val="32"/>
        </w:rPr>
        <w:t>将透明贴纸从背部剥离后，将其贴附在脸上，从鼻子开始向两侧延伸，然后是下巴至颈部区域，最后是耳朵周围，但避免覆盖眼睛和嘴唇。重要的是保持贴纸紧密贴合，不留空隙，这样才能充分发挥出它所带来的滋润与修复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时取下并按摩</w:t>
      </w:r>
      <w:r>
        <w:rPr>
          <w:sz w:val="32"/>
          <w:szCs w:val="32"/>
        </w:rPr>
        <w:t>&lt;/p&gt;&lt;p&gt;&lt;img src="/static-img/lzUdZru6fjNJ_Q6xHOqpf-pBYZYQheJ_nIpqg-GKgCylYwTqWxJTW0DzLWchNfUQgZfXJFWzvaGhl1WDX3OCiA.png"&gt;&lt;/p&gt;&lt;p&gt;</w:t>
      </w:r>
      <w:r>
        <w:rPr>
          <w:sz w:val="32"/>
          <w:szCs w:val="32"/>
        </w:rPr>
        <w:t>一般建议敷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>分钟，可根据个人感觉决定时间。如果你的皮肤比较敏感，可以缩短时间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左右。不论何时取下，都应该轻柔地揉擦全脸，让血液循环更好地促进深层次吸收，同时也能提高新陈代谢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护理与日常生活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完毕后的第一步就是清洗剩余的溶解物质，用温水冲掉，然后再按照平时护理程序继续施行。这不仅是为了让皮肤恢复到自然状态，还能帮助锁住刚刚被补充到的营养成分。此外，对于每天都需要长期护理的人来说，可以根据自己的实际情况调整饮食习惯，比如增加蔬果摄入量来维持良好的健康状况。</w:t>
      </w:r>
      <w:r>
        <w:rPr>
          <w:sz w:val="32"/>
          <w:szCs w:val="32"/>
        </w:rPr>
        <w:t>&lt;/p&gt;&lt;p&gt;&lt;a href = "/doc/450526-</w:t>
      </w:r>
      <w:r>
        <w:rPr>
          <w:sz w:val="32"/>
          <w:szCs w:val="32"/>
        </w:rPr>
        <w:t>亲自体验面膜的奇妙如何正确佩戴面膜以达到最佳效果</w:t>
      </w:r>
      <w:r>
        <w:rPr>
          <w:sz w:val="32"/>
          <w:szCs w:val="32"/>
        </w:rPr>
        <w:t>.doc" rel="alternate" download="450526-</w:t>
      </w:r>
      <w:r>
        <w:rPr>
          <w:sz w:val="32"/>
          <w:szCs w:val="32"/>
        </w:rPr>
        <w:t>亲自体验面膜的奇妙如何正确佩戴面膜以达到最佳效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